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深圳电力行业市场深度研究及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5178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517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工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工业对国民经济和社会发展的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历年电力工业规划与实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行业政策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产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市场容量的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电力市场交易电量保持快速的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电力供应形势紧张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由中国经济发展阶段出发分析电力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价在电力市场营销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把握电力市场中竞争与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市场营销战略的三点设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圳电力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电力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中华人民共和国电力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电力设施保护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电力工业环境保护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电力项目审批程序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电力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圳电力产业运行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电力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产业电力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今年电力供需平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电力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电力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能源拟进军垃圾焚烧发电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拟建大型天然气发电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市南山垃圾发电厂二期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电力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电力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圳电力生产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电力生产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电力生产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电力生产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电力生产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电力生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圳省发电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发电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电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火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电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水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电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圳电网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电网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电网进入投产高峰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电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拟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电网大飞跃五年规模翻一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电网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预计深圳电网今年最高负荷将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千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能源向南方电网转让水电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打造大运会绿色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政府强力支持电网建设改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圳电力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工业的竞争时代来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改革促进电力市场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市场寡头竞争方式以及行为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产业重组和市场竞争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电力产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电力企业竞争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电力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电力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圳电力供应优势企业关键性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能源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南山热电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核电合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岭澳核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妈湾电力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广前电力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宝昌电力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福华德电力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钰湖电力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南天电力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设备产业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力设备行业整体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扩大内需刺激国内电力设备市场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力设备技术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设备产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水轮发电机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汽轮发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高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低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市场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圳电力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产业环保化是电力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力资源跨区配置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跨区电量交易的实施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力中长期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电力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发电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火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水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电力产业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圳电力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电力产业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电力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电力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形成电力业巨大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电力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电力生产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电力生产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电力生产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电力生产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电力生产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电力生产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电力生产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电力生产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电力生产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电力生产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电力生产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电力生产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电力生产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电力生产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电力生产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电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电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电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能源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能源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能源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能源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能源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能源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能源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南山热电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南山热电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南山热电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南山热电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南山热电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南山热电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南山热电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核电合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核电合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核电合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核电合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核电合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核电合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核电合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岭澳核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岭澳核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岭澳核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岭澳核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岭澳核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岭澳核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岭澳核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妈湾电力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妈湾电力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妈湾电力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妈湾电力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妈湾电力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妈湾电力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妈湾电力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广前电力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广前电力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广前电力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广前电力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广前电力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广前电力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广前电力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宝昌电力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宝昌电力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宝昌电力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宝昌电力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宝昌电力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宝昌电力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宝昌电力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福华德电力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福华德电力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福华德电力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福华德电力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福华德电力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福华德电力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福华德电力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钰湖电力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钰湖电力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钰湖电力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钰湖电力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钰湖电力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钰湖电力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钰湖电力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南天电力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南天电力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南天电力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南天电力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南天电力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南天电力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南天电力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水轮发电机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汽轮发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高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低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发电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火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水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电力产业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0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工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工业对国民经济和社会发展的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历年电力工业规划与实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行业政策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产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市场容量的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电力市场交易电量保持快速的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电力供应形势紧张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由中国经济发展阶段出发分析电力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价在电力市场营销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把握电力市场中竞争与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市场营销战略的三点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深圳电力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电力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中华人民共和国电力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电力设施保护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电力工业环境保护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电力项目审批程序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电力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深圳电力产业运行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电力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产业电力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今年电力供需平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电力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电力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能源拟进军垃圾焚烧发电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拟建大型天然气发电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市南山垃圾发电厂二期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电力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电力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深圳电力生产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电力生产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电力生产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电力生产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电力生产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电力生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深圳省发电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发电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电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火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电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水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电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深圳电网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电网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电网进入投产高峰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电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拟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电网大飞跃五年规模翻一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电网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预计深圳电网今年最高负荷将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千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能源向南方电网转让水电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打造大运会绿色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政府强力支持电网建设改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深圳电力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工业的竞争时代来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改革促进电力市场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市场寡头竞争方式以及行为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产业重组和市场竞争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电力产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电力企业竞争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电力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电力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深圳电力供应优势企业关键性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能源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南山热电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核电合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岭澳核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妈湾电力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广前电力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宝昌电力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福华德电力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钰湖电力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南天电力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设备产业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力设备行业整体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扩大内需刺激国内电力设备市场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力设备技术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设备产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水轮发电机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汽轮发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高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低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市场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深圳电力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产业环保化是电力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力资源跨区配置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跨区电量交易的实施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力中长期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电力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发电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火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水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电力产业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深圳电力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电力产业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电力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电力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形成电力业巨大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电力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电力生产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电力生产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电力生产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电力生产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电力生产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电力生产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电力生产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电力生产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电力生产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电力生产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电力生产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电力生产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电力生产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电力生产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电力生产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电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电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电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能源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能源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能源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能源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能源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能源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能源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南山热电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南山热电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南山热电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南山热电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南山热电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南山热电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南山热电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核电合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核电合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核电合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核电合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核电合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核电合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核电合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岭澳核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岭澳核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岭澳核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岭澳核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岭澳核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岭澳核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岭澳核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妈湾电力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妈湾电力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妈湾电力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妈湾电力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妈湾电力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妈湾电力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妈湾电力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广前电力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广前电力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广前电力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广前电力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广前电力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广前电力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广前电力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宝昌电力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宝昌电力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宝昌电力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宝昌电力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宝昌电力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宝昌电力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宝昌电力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福华德电力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福华德电力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福华德电力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福华德电力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福华德电力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福华德电力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福华德电力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钰湖电力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钰湖电力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钰湖电力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钰湖电力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钰湖电力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钰湖电力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钰湖电力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南天电力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南天电力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南天电力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南天电力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南天电力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南天电力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南天电力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水轮发电机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汽轮发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高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低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发电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火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水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电力产业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9:19:00Z</dcterms:modified>
  <cp:revision>92</cp:revision>
  <dc:subject/>
  <dc:title/>
</cp:coreProperties>
</file>