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新疆低碳经济市场深度调研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155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155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经济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低碳经济”在中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“低碳经济”发展大事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低碳经济持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低碳经济发展模式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实现低碳发展需具备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碳经济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低碳经济发展取得较大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积极推进低碳技术国际间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发展低碳经济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特色低碳道路的战略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城市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城市建设的理论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碳城市建设的技术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低碳城市”发展理念被广泛接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碳城市建设引领城市发展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低碳城市建设须加强科学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疆低碳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低碳经济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层面的低碳经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柱产业的政策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污染治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融信贷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重要职能部门的政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政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发改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环保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低碳经济发展的政策法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疆低碳经济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能源消费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不可再生能源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可再生能源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能源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能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能源供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疆能源供需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疆煤炭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疆原油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疆天然气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疆成品油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疆电力消费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治污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疆支柱产业与低碳经济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化经济在新疆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化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化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疆石化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气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气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气经济在新疆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气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然气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疆天然气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经济在新疆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疆电力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城市化进程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城市能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城市发展模式现状、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疆城市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现状、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碳环境下的城市化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运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交通运输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交通运输业的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主要城市的交通运输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疆交通运输业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碳环境下的交通运输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色金属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色金属在新疆国民经济中的地位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色工业污染治理现状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色工业低碳经济发展现状、问题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疆有色工业低碳经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疆新兴产业与低碳经济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太阳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太阳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太阳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风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能资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能资源利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能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核能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核能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核能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环保产业发展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疆领先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富热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准东石油技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国际实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哈密煤业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库车县科兴煤炭实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图壁县西沟煤炭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托克逊县露天煤矿运输销售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吐鲁番红星煤碳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玛纳斯县德翔煤炭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呼图壁县小西沟煤炭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疆低碳经济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疆三高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重点的三高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三高行业与当地经济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三高行业治理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疆三高行业治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疆三高行业低碳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境污染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研技术及装备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碳经济市场机制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模式定义及核心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实现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优劣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WO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发展状况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同能源管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污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碳排放权交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的市场融资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保险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押金退换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绿色采购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低碳经济发展趋势及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经济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将建立低碳经济发展试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低碳服务业将迎来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低碳税有望开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低碳经济发展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低碳经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低碳经济发展目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低碳产业投资机遇与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碳产业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碳技术将成为世界经济复苏引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支持提升低碳经济景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低碳经济投资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低碳产业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低碳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疆低碳经济发展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结构调整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柱性企业转型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控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天富热电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天富热电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天富热电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天富热电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天富热电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天富热电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天富热电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准东石油技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准东石油技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准东石油技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准东石油技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准东石油技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准东石油技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准东石油技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际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际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际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际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际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际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际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哈密煤业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哈密煤业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哈密煤业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哈密煤业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哈密煤业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哈密煤业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哈密煤业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车县科兴煤炭实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车县科兴煤炭实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车县科兴煤炭实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车县科兴煤炭实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车县科兴煤炭实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车县科兴煤炭实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库车县科兴煤炭实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图壁县西沟煤炭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图壁县西沟煤炭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图壁县西沟煤炭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图壁县西沟煤炭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图壁县西沟煤炭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图壁县西沟煤炭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图壁县西沟煤炭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托克逊县露天煤矿运输销售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托克逊县露天煤矿运输销售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托克逊县露天煤矿运输销售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托克逊县露天煤矿运输销售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托克逊县露天煤矿运输销售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托克逊县露天煤矿运输销售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托克逊县露天煤矿运输销售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吐鲁番红星煤碳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吐鲁番红星煤碳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吐鲁番红星煤碳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吐鲁番红星煤碳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吐鲁番红星煤碳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吐鲁番红星煤碳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吐鲁番红星煤碳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玛纳斯县德翔煤炭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玛纳斯县德翔煤炭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玛纳斯县德翔煤炭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玛纳斯县德翔煤炭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玛纳斯县德翔煤炭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玛纳斯县德翔煤炭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玛纳斯县德翔煤炭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图壁县小西沟煤炭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图壁县小西沟煤炭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图壁县小西沟煤炭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图壁县小西沟煤炭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图壁县小西沟煤炭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图壁县小西沟煤炭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呼图壁县小西沟煤炭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2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经济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低碳经济”在中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“低碳经济”发展大事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低碳经济持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低碳经济发展模式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实现低碳发展需具备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碳经济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低碳经济发展取得较大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积极推进低碳技术国际间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发展低碳经济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特色低碳道路的战略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城市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城市建设的理论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碳城市建设的技术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低碳城市”发展理念被广泛接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碳城市建设引领城市发展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低碳城市建设须加强科学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疆低碳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低碳经济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层面的低碳经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柱产业的政策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污染治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融信贷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重要职能部门的政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发改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环保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低碳经济发展的政策法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疆低碳经济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能源消费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不可再生能源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可再生能源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能源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能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能源供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疆能源供需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疆煤炭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疆原油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疆天然气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疆成品油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疆电力消费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治污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疆支柱产业与低碳经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化经济在新疆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化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化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疆石化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气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气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气经济在新疆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气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然气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疆天然气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经济在新疆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疆电力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城市化进程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城市能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城市发展模式现状、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疆城市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现状、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碳环境下的城市化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运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交通运输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交通运输业的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主要城市的交通运输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疆交通运输业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碳环境下的交通运输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色金属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色金属在新疆国民经济中的地位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色工业污染治理现状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色工业低碳经济发展现状、问题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疆有色工业低碳经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疆新兴产业与低碳经济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太阳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太阳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太阳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风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能资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能资源利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能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核能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核能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核能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环保产业发展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疆领先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富热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准东石油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国际实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哈密煤业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库车县科兴煤炭实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图壁县西沟煤炭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托克逊县露天煤矿运输销售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吐鲁番红星煤碳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玛纳斯县德翔煤炭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呼图壁县小西沟煤炭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疆低碳经济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疆三高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重点的三高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三高行业与当地经济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三高行业治理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疆三高行业治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疆三高行业低碳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境污染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研技术及装备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碳经济市场机制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模式定义及核心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实现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优劣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WO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发展状况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同能源管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污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碳排放权交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的市场融资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保险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押金退换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绿色采购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低碳经济发展趋势及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经济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将建立低碳经济发展试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低碳服务业将迎来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低碳税有望开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低碳经济发展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低碳经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低碳经济发展目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低碳产业投资机遇与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碳产业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碳技术将成为世界经济复苏引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支持提升低碳经济景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低碳经济投资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低碳产业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低碳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疆低碳经济发展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结构调整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柱性企业转型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控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天富热电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天富热电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天富热电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天富热电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天富热电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天富热电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天富热电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准东石油技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准东石油技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准东石油技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准东石油技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准东石油技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准东石油技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准东石油技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际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际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际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际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际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际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际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哈密煤业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哈密煤业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哈密煤业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哈密煤业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哈密煤业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哈密煤业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哈密煤业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车县科兴煤炭实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车县科兴煤炭实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车县科兴煤炭实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车县科兴煤炭实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车县科兴煤炭实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车县科兴煤炭实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库车县科兴煤炭实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图壁县西沟煤炭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图壁县西沟煤炭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图壁县西沟煤炭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图壁县西沟煤炭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图壁县西沟煤炭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图壁县西沟煤炭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图壁县西沟煤炭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托克逊县露天煤矿运输销售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托克逊县露天煤矿运输销售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托克逊县露天煤矿运输销售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托克逊县露天煤矿运输销售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托克逊县露天煤矿运输销售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托克逊县露天煤矿运输销售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托克逊县露天煤矿运输销售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吐鲁番红星煤碳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吐鲁番红星煤碳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吐鲁番红星煤碳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吐鲁番红星煤碳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吐鲁番红星煤碳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吐鲁番红星煤碳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吐鲁番红星煤碳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玛纳斯县德翔煤炭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玛纳斯县德翔煤炭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玛纳斯县德翔煤炭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玛纳斯县德翔煤炭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玛纳斯县德翔煤炭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玛纳斯县德翔煤炭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玛纳斯县德翔煤炭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图壁县小西沟煤炭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图壁县小西沟煤炭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图壁县小西沟煤炭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图壁县小西沟煤炭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图壁县小西沟煤炭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图壁县小西沟煤炭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呼图壁县小西沟煤炭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6:35:00Z</dcterms:modified>
  <cp:revision>92</cp:revision>
  <dc:subject/>
  <dc:title/>
</cp:coreProperties>
</file>