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CRT</w:t>
      </w:r>
      <w:r>
        <w:rPr>
          <w:rFonts w:ascii="Arial" w:hAnsi="Arial" w:cs="Arial"/>
        </w:rPr>
        <w:t>彩电行业市场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39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39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晶电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最薄液晶电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液晶电视销售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液晶电视的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地区液晶电视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画质液晶电视已经成为美国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东液晶电视机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超级杯足球赛刺激大尺寸液晶电视市场买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寸液晶电视机很受北美消费者的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电转型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依然保持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政策法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定有关组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的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产品进出口关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电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全球第三大液晶电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晶电视价格全球最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推动液晶电视下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尺寸液晶电视销售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市场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市场份额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市场零售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不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退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莞年内不会停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平板电视的打压下呈萎缩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四级市场和西部市场，仍然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品超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得了相当旺盛的“人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彩电业已经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步入平板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仍是彩电多元化时代主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心转向三、四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家需求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超薄宽屏高清凸显生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势头强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加速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电厂家表示不会放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市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机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电视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色电视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色电视机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电视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彩色电视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色电视机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电视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影视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影视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影视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影视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影视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影视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阴极射线显像管彩电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812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生产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业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产业优势企业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长虹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佳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信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上游产业局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壳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市场规模将高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后期中国液晶电视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陆及中小城市液晶电视市场将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市场渗透率将增长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液晶电视市场发展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几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电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彩色电视机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影视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阴极射线显像管彩电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晶电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最薄液晶电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液晶电视销售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液晶电视的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地区液晶电视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画质液晶电视已经成为美国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东液晶电视机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超级杯足球赛刺激大尺寸液晶电视市场买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寸液晶电视机很受北美消费者的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电转型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依然保持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政策法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定有关组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的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产品进出口关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电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全球第三大液晶电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晶电视价格全球最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推动液晶电视下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尺寸液晶电视销售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市场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市场份额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市场零售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不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退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莞年内不会停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平板电视的打压下呈萎缩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四级市场和西部市场，仍然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品超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得了相当旺盛的“人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彩电业已经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步入平板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仍是彩电多元化时代主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心转向三、四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家需求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超薄宽屏高清凸显生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势头强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加速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电厂家表示不会放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市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机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电视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色电视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色电视机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电视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彩色电视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色电视机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电视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影视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影视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影视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影视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影视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影视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阴极射线显像管彩电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812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生产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业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产业优势企业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长虹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佳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信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上游产业局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壳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市场规模将高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后期中国液晶电视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陆及中小城市液晶电视市场将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市场渗透率将增长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液晶电视市场发展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几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电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电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彩色电视机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影视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阴极射线显像管彩电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09:00Z</dcterms:modified>
  <cp:revision>92</cp:revision>
  <dc:subject/>
  <dc:title/>
</cp:coreProperties>
</file>