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机行业发展态势与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76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76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产品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原理及构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发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在医学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设备的发展简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产业发展环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诊断卫生防护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发布《口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》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行业标准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改为市场带来巨大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和欧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技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的世界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技术及设备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主要参数的检测和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频医用诊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设备性能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频移动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代替部分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医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的相关专利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摄影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命名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的技术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透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F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摄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R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 Fuj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. DR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. Fisher Imag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. Cares Buil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里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. Trex enterpris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. 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管道爬行器的研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推出数字化百万像素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盾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安检机进军农村医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CCO 25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隆重登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机设备市场增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招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月度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标地区分析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标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标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价格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市场前景和预期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评目前携带式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发展之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诊断、监护及治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的应用设备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服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制造企业竞争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医疗系统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江西南医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岛津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西门子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引导中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普及型医疗器械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器械研发领域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的三大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医疗器械需求提升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设备厂商出击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政策标准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医疗器械产品登记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规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开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点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加速走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对医疗器械价格的干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导致医疗器械价格虚高的四大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对植入类医疗器械价格进行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限价受阻原因归结加价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械行业限价计划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疗器械价格管理遭遇的几个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翻新再用医疗器械的市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呼唤有序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成为关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质量需法规把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翻新再用医疗器械的相关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医疗器械企业和产品的监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生产企业质量管理中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经营企业管理中存在的问题及监管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软件监管状况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医疗器械在国内市场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端医疗器械有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器械行业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口医疗器械包装标识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医疗器械本土企业研发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医疗器械产业健康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欧美医疗器械管理机制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产业利用创新实行降本增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产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器械产业的国际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机产业发展预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发展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技术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应用（业务）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递进与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行业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行业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的应用设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医疗系统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医疗系统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医疗系统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医疗系统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医疗系统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医疗系统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医疗系统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江西南医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江西南医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江西南医用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江西南医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江西南医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江西南医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江西南医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岛津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岛津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岛津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岛津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岛津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岛津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岛津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行业需求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进出口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线机行业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产品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原理及构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发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在医学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设备的发展简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产业发展环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诊断卫生防护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发布《口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》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行业标准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改为市场带来巨大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和欧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技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的世界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技术及设备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主要参数的检测和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频医用诊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设备性能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频移动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代替部分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医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的相关专利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摄影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命名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的技术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透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F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摄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R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 Fuj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. DR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. Fisher Imag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. Cares Buil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里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. Trex enterpris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. 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管道爬行器的研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推出数字化百万像素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盾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安检机进军农村医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CCO 25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隆重登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机设备市场增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招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月度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标地区分析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标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标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价格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市场前景和预期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评目前携带式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发展之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监护及治疗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诊断、监护及治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射线的应用设备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服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制造企业竞争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医疗系统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江西南医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岛津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西门子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引导中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普及型医疗器械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器械研发领域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的三大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医疗器械需求提升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设备厂商出击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政策标准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医疗器械产品登记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规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开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点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加速走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对医疗器械价格的干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导致医疗器械价格虚高的四大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对植入类医疗器械价格进行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限价受阻原因归结加价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械行业限价计划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疗器械价格管理遭遇的几个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翻新再用医疗器械的市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呼唤有序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成为关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质量需法规把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翻新再用医疗器械的相关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医疗器械企业和产品的监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生产企业质量管理中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经营企业管理中存在的问题及监管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软件监管状况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医疗器械在国内市场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端医疗器械有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器械行业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口医疗器械包装标识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医疗器械本土企业研发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医疗器械产业健康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欧美医疗器械管理机制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产业利用创新实行降本增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产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器械产业的国际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射线机产业发展预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发展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技术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应用（业务）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递进与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机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行业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行业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的应用设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医疗系统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医疗系统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医疗系统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医疗系统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医疗系统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医疗系统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医疗系统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江西南医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江西南医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江西南医用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江西南医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江西南医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江西南医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江西南医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岛津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岛津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岛津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岛津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岛津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岛津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岛津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行业需求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进出口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线机行业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14:00Z</dcterms:modified>
  <cp:revision>92</cp:revision>
  <dc:subject/>
  <dc:title/>
</cp:coreProperties>
</file>