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白酒市场深度研究及发展趋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389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389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食品质量认证实施规则——酒类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浓香型白酒新标准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分析方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酒生产许可证新规定对白酒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白酒行业税收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白酒制造业清洁生产标准实施对白酒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白酒行业取得的重要变化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业出现新的操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酒工业进入稳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白酒业正在实现三大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白酒产业刮起“瘦身”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产业技术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工程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窖泥微生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酱香功能菌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方过分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产品开始“滥”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酿酒发酵机理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香味成分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工艺的改革与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麸曲酱香白酒工艺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式发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层发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夹泥发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汾酒发酵的最高品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将先进的纳米技术引入白酒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贮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白酒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度酒的生产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市场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高档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通渠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市场特点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档酒是新生白酒品牌的最佳立足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终端是白酒企业的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价值仍然不可低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方式以单纯产品促销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域市场品牌及商务用酒占消费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终端市场的运作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选择和客户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关和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销和服务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激励政策和物流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理货管理和回款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消费的三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消费的五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消费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白酒消费四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市场的同质化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浓香型白酒占据较大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泛滥导致名酒形象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体系紊乱及终端不良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酒外包装雷同及广告宣传浮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白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白酒需求分析及消费群体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主力消费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主力消费群消费需求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”白酒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”群体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面对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”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白酒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价值不可低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档酒是新生白酒品牌的最佳立足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终端是酒类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方式以单纯产品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域市场品牌占消费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商务用酒消费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高档白酒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竞争格局多级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行业集中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白酒消费更趋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消费行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群体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层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众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定的时间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域差异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消费者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喝的最多的白酒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最喜欢喝哪种香型的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喝的最多的白酒产品是哪个度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认为好的白酒产品应具备的核心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在家里和饭馆喝白酒哪个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认为购买自己喝的白酒多少钱一瓶最合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认为购买礼品白酒多钱一瓶最合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消费者平均每月自己喝白酒的花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消费者一般是在什么地点购买白酒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商白酒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产品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流品牌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行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酒品牌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消费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群体年轻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需求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和饮用方式健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端产品品牌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产品区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业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企业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度分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销协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卖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批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市场细分的营销误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细分过度消费根基空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市场缺乏有效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只停留在文化细分表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把市场细分作为一种行销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成功创值营销制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汇量增长向聚焦品牌聚量增长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传播从硬广告向软价值渗透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政策向渠道系统择增值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消费者增值服务系统的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机制系统亮剑力的有效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动态超越自我升值制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企业的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何谓渠道精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精耕的内容与表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精耕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精耕的组织、实施及检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精耕的实施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环境下白酒市场营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战术竞争到战略竞争，酒类企业要重视中长期的战略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广告造势到品牌竞争，酒类企业要突出品牌差异化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坚持打造核心产品，围绕核心产品建立产品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终端突破到通路系统掌控，企业要完善终端管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“以点带面”到“滚动发展”，企业更加重视区域市场联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从市场竞争到企业之间的竞争，企业的管理变革更加迫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无品牌优势、无资金实力、无营销网络”白酒企业的市场细分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三无”白酒企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市场现状分析及市场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市场细分后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香型白酒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浓香型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浓香型白酒占据白酒行业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浓香型白酒“淡雅”与“浓郁”流派的差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浓香型白酒正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浓香型白酒生产工艺方向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香型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清香型白酒进入快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香型白酒面临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清香型白酒的复兴仍需漫长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清香型白酒的复兴战略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香型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酱香型白酒是传统酿酒的典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酱香型白酒渐成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酱香型白酒市场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地区的白酒行业运行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白酒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建千亿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造“白酒金三角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业保持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白酒迈出专业化集群化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省白酒业的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四川省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白酒产业将主攻产能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白酒产业发展中育“双雄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大力振兴白酒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造贵州白酒产业的后发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贵州白酒企业复兴之路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贵州省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白酒业进入加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白酒业销售收入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再创佳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率调整，牵动江苏省白酒业利益分配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白酒业谋求对抗川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打造白酒产业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白酒市场消费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白酒业亟待全面振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徽酒欲打造白酒供需营销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白酒产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白酒业要走绿色健康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白酒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白酒产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白酒产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白酒做强品牌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白酒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白酒行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白酒市场上演“战国时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省白酒行业面临新“危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西省白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省白酒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白酒将主攻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白酒崛起三方面须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白酒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白酒产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白酒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省白酒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省白酒产业的品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白酒市场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优势公司经营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茅台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宾五粮液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泸州老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沱牌曲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水井坊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杏花村汾酒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古井贡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鬼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业发展趋势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品牌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理念和思路是成功的基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诸侯割据、区域为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档次趋向中、高档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度酒回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贴牌、买断产品将继续冲击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消费越来越趋向名酒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重点市场或区域中心直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市场多元化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品质的返璞归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认清环境，端正经营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为纲，审视自身资源特性的市场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正确面对现代白酒低度型变化和酒广告的创意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调整产品结构，重视质量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白酒消费品位，重视酒文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企业进攻农村市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适合农村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选择合适的宣传促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抓好渠道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有效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白酒企业集团的未来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做好自身产业结构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要实行专业化和多元化并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有企业采用的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皖系白酒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川酒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黔酒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湘酒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豫酒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食品质量认证实施规则——酒类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浓香型白酒新标准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分析方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酒生产许可证新规定对白酒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白酒行业税收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白酒制造业清洁生产标准实施对白酒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白酒行业取得的重要变化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业出现新的操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酒工业进入稳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白酒业正在实现三大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白酒产业刮起“瘦身”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产业技术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工程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窖泥微生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酱香功能菌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方过分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产品开始“滥”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酿酒发酵机理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香味成分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工艺的改革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麸曲酱香白酒工艺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式发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层发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夹泥发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汾酒发酵的最高品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将先进的纳米技术引入白酒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贮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白酒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度酒的生产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市场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高档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通渠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市场特点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档酒是新生白酒品牌的最佳立足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终端是白酒企业的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价值仍然不可低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方式以单纯产品促销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域市场品牌及商务用酒占消费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终端市场的运作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选择和客户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关和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销和服务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激励政策和物流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理货管理和回款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消费的三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消费的五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消费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白酒消费四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市场的同质化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浓香型白酒占据较大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泛滥导致名酒形象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体系紊乱及终端不良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酒外包装雷同及广告宣传浮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白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白酒需求分析及消费群体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主力消费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主力消费群消费需求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”白酒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”群体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面对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”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白酒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价值不可低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档酒是新生白酒品牌的最佳立足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终端是酒类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方式以单纯产品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域市场品牌占消费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商务用酒消费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高档白酒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竞争格局多级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行业集中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白酒消费更趋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消费行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群体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层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众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定的时间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域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消费者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喝的最多的白酒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最喜欢喝哪种香型的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喝的最多的白酒产品是哪个度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认为好的白酒产品应具备的核心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在家里和饭馆喝白酒哪个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认为购买自己喝的白酒多少钱一瓶最合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认为购买礼品白酒多钱一瓶最合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消费者平均每月自己喝白酒的花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消费者一般是在什么地点购买白酒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商白酒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产品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流品牌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行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酒品牌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消费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群体年轻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需求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和饮用方式健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端产品品牌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产品区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业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企业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度分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销协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卖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批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市场细分的营销误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细分过度消费根基空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市场缺乏有效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只停留在文化细分表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把市场细分作为一种行销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成功创值营销制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汇量增长向聚焦品牌聚量增长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传播从硬广告向软价值渗透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政策向渠道系统择增值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消费者增值服务系统的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机制系统亮剑力的有效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动态超越自我升值制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企业的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何谓渠道精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精耕的内容与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精耕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精耕的组织、实施及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精耕的实施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环境下白酒市场营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战术竞争到战略竞争，酒类企业要重视中长期的战略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广告造势到品牌竞争，酒类企业要突出品牌差异化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坚持打造核心产品，围绕核心产品建立产品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终端突破到通路系统掌控，企业要完善终端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“以点带面”到“滚动发展”，企业更加重视区域市场联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从市场竞争到企业之间的竞争，企业的管理变革更加迫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无品牌优势、无资金实力、无营销网络”白酒企业的市场细分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三无”白酒企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市场现状分析及市场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市场细分后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香型白酒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浓香型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浓香型白酒占据白酒行业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浓香型白酒“淡雅”与“浓郁”流派的差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浓香型白酒正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浓香型白酒生产工艺方向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香型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清香型白酒进入快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香型白酒面临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清香型白酒的复兴仍需漫长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清香型白酒的复兴战略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香型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酱香型白酒是传统酿酒的典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酱香型白酒渐成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酱香型白酒市场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地区的白酒行业运行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白酒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建千亿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造“白酒金三角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业保持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白酒迈出专业化集群化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省白酒业的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四川省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白酒产业将主攻产能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白酒产业发展中育“双雄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大力振兴白酒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造贵州白酒产业的后发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贵州白酒企业复兴之路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贵州省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白酒业进入加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白酒业销售收入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再创佳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率调整，牵动江苏省白酒业利益分配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白酒业谋求对抗川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打造白酒产业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白酒市场消费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白酒业亟待全面振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徽酒欲打造白酒供需营销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白酒产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白酒业要走绿色健康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白酒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白酒产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白酒产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白酒做强品牌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白酒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白酒行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白酒市场上演“战国时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省白酒行业面临新“危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西省白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省白酒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白酒将主攻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白酒崛起三方面须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白酒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白酒产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白酒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省白酒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省白酒产业的品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白酒市场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优势公司经营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茅台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宾五粮液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泸州老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沱牌曲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水井坊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杏花村汾酒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古井贡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鬼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业发展趋势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品牌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理念和思路是成功的基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诸侯割据、区域为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档次趋向中、高档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度酒回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贴牌、买断产品将继续冲击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消费越来越趋向名酒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重点市场或区域中心直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市场多元化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品质的返璞归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认清环境，端正经营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为纲，审视自身资源特性的市场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正确面对现代白酒低度型变化和酒广告的创意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调整产品结构，重视质量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白酒消费品位，重视酒文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企业进攻农村市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适合农村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选择合适的宣传促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抓好渠道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有效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白酒企业集团的未来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做好自身产业结构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要实行专业化和多元化并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有企业采用的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皖系白酒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川酒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黔酒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湘酒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豫酒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8:26:00Z</dcterms:modified>
  <cp:revision>92</cp:revision>
  <dc:subject/>
  <dc:title/>
</cp:coreProperties>
</file>