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屠宰刀具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屠宰刀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刀具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屠宰刀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屠宰刀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屠宰刀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屠宰刀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屠宰刀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屠宰刀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屠宰刀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屠宰刀具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刀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刀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刀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刀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刀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刀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刀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刀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屠宰刀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屠宰刀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刀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刀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屠宰刀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屠宰刀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屠宰刀具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屠宰刀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屠宰刀具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屠宰刀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屠宰刀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屠宰刀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屠宰刀具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屠宰刀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屠宰刀具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刀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刀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屠宰刀具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屠宰刀具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屠宰刀具产品相关产业的发展对屠宰刀具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屠宰刀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屠宰刀具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屠宰刀具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屠宰刀具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屠宰刀具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刀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刀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刀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刀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刀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刀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刀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刀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刀具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屠宰刀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刀具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屠宰刀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屠宰刀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屠宰刀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屠宰刀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屠宰刀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屠宰刀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屠宰刀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屠宰刀具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刀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刀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刀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刀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刀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刀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刀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刀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屠宰刀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屠宰刀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刀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刀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屠宰刀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屠宰刀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屠宰刀具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屠宰刀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屠宰刀具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屠宰刀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屠宰刀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屠宰刀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屠宰刀具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屠宰刀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屠宰刀具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刀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刀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屠宰刀具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屠宰刀具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屠宰刀具产品相关产业的发展对屠宰刀具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屠宰刀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屠宰刀具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屠宰刀具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屠宰刀具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屠宰刀具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刀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刀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刀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刀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刀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刀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刀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刀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刀具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7:00Z</dcterms:modified>
  <cp:revision>259</cp:revision>
  <dc:subject/>
  <dc:title/>
</cp:coreProperties>
</file>