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便携式医疗电子行业市场深度调研及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113652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113652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便携式医疗电子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医疗器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医疗器械的行业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医疗器械的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医疗器械从临床角度的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1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家药监局对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种医疗器械的分类界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便携式医疗电子产品基本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便携式医疗器械范围界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家用便携医疗电子设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2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医用便携医疗电子设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最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便携式医疗电子产业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3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赢利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3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成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3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入壁垒／退出机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3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风险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3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3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竞争激烈程度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3.7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当前行业发展所属周期阶段的判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3.8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发展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便携式医疗器械行业整体运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 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便携式医疗器械行业市场发展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世界便携式医疗器械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欧盟医疗器械行业发布新指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医疗器械行业掀起并购热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外医疗器械技术设备新进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世界便携式医疗器械市场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便携式医疗电子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家用便携式电子医疗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家用便携式医疗电子产品研发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手持式超声诊断设备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 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便携式医疗器械品牌主要国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3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纳米医疗器械日渐兴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3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本医疗器材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3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印度已成国际医疗器械业后起之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4 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便携式医疗电子市场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便携式医疗电子产业运行新形势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 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便携式医疗电子产业运行总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医疗电子产品市场发展便携式小型化态势明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嵌入式系统拓展医疗电子领域首须突破便携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本土品牌渐在便携式医疗电子设备市场崛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1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聚焦便携式医疗电子的创新设计与制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 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便携式医疗电子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便携式医疗电子市场运行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2.2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“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快、稳”成为中国便携式医疗电子市场发展的重要写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2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便携式医疗电子市场规模及同比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2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政策利好便携式医疗电子市场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 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便携式医疗电子需求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3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二线城市进入平稳增长阶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3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四级城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3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农村市场便携式医疗电子普及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3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政府对医用便携式医疗电子采购和投入也逐渐增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4 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便携式医疗电子行业发展的问题及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4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便携式医疗电子产品发展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4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家用便携式电子医疗产品发展须控制成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医疗电子制造行业主要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 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疗电子制造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疗电子制造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 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疗电子制造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3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3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3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4 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疗电子制造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4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4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5 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疗电子制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5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5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便携式医疗电子细分产品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电子血压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电子血压计基本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电子血压计市场发展状况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外资电子血压计品牌在华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本土电子血压计品牌市场运行空间探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电子血压计加速走进家庭的必要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电子血压计市场未来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电子体温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电子体温计行业基本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电子体温计市场发展潜力凸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电子体温计重点企业出新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心脏起搏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心脏起搏器的概念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心脏起搏器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心脏起搏器行业进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国内心脏起搏器行业发展前景探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其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便携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超仪市场发展综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国内便携式心电监测仪发展情况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国内便携小型化肾透析机发展前景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便携式医疗电子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便携式医疗电子市场竞争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便携式医疗电子市场整体竞争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便携式医疗电子市场本土企业竞争力增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便携式医疗电子细分市场的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便携式医疗电子市场山寨产品泛滥或加速行业洗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便携式医疗电子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产品竞争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区域竞争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品牌竞争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便携式医疗电子重点厂商竞争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重点厂商竞争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重点厂商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便携式医疗电子市场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便携式医疗电子市场技术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便携式医疗电子产品的技术需求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便携式医疗电子市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CU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技术取得新进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多项技术受便携式医疗电子设备需求影响实现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便携式医疗电子产品的技术发展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便携式医疗电子产品市场技术应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技术对医疗电子产品实现便携小型化有推动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手机设计理念在便携式医疗电子产品中的融入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五款便携式医疗手机或将引发市场新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剖析高性能模拟外设在便携式医疗电子产品中的运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部分便携式医疗电子产品技术设计方案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心电监护整体系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远程心电监护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手机血糖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智能电疗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便携式医疗电子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欧姆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集团便携式医疗电子市场定位及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集团便携式医疗电子在华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强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集团便携式医疗电子市场定位及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集团便携式医疗电子在华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集团便携式医疗电子市场定位及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集团便携式医疗电子在华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西门子听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集团便携式医疗电子市场定位及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集团便携式医疗电子在华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飞利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集团便携式医疗电子市场定位及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集团便携式医疗电子在华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罗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6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6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集团便携式医疗电子市场定位及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6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集团便携式医疗电子在华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美敦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7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7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集团便携式医疗电子市场定位及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7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集团便携式医疗电子在华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迈瑞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8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8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集团便携式医疗电子市场定位及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8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集团便携式医疗电子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便携式医疗电子重点企业运营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新华医疗器械股份有限公司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058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1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1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1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万东医疗装备股份有限公司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005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2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2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2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2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欧姆龙（大连）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3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3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3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3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3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3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迈瑞生物医疗电子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4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4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4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4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4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4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西门子医疗器械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5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5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5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5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5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5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宝莱特医用科技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6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6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6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6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6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6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7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迈瑞生物医疗电子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7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7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7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7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7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7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8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敦力（上海）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8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8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8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8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8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8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9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强生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医疗器材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9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9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9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9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9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9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10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苏金鹿集团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10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10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10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10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10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10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1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百略医学科技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1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1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百略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1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电子血压计市场运行综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1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津九安医疗电子股份有限公司（九安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1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1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发展的优势及品牌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12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安医疗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便携式医疗电子行业投资分析及未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便携式医疗电子行业投资综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便携式医疗电子行业掀起投资热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医疗电子（含便携式）市场投资利好因素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便携式医疗电子农村市场投资潜力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未来便携式医疗电子设备主要热门投资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1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具有投资前景的几种便携式医疗电子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便携式医疗电子未来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便携式医疗电子行业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未来便携式医疗电子的主要发展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便携式医疗电子产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1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1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1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1.7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政收支状况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1.8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1.9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存贷款基准利率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1.10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存款准备金率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1.1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1.1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1.1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医疗卫生事业在国民经济中的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2 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便携式医疗器械市场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医改政策要点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家对医疗器械价格的干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2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医疗器械国家、行业标准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2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《医疗器械分类规则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2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医疗器械监督管理条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2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医疗器械召回管理办法（征求意见稿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2.7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口医疗器械检验监督管理办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2.8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家医疗器械质量监督抽验管理规定（试行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2.9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便携式血糖仪质量控制规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3 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便携式医疗电子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3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人口规模及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3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人口老龄化进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3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居民健康需求及健康支出日益提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3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社区医疗以及农村医疗建设进一步深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3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医疗机构基础设备及急救设备配备需求快速释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4 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便携式医疗电子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4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便携式医疗电子设备的电源管理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4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片上系统架构在便携式医疗电子中的应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便携式医疗电子产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1 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便携式医疗电子行业投资综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便携式医疗电子行业掀起投资热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医疗电子（含便携式）市场投资利好因素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2 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便携式医疗电子投资热点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便携式医疗电子农村市场投资潜力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未来便携式医疗电子设备主要热门投资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2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具有投资前景的几种便携式医疗电子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3 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便携式医疗器械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3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宏观调控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3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3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运营机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权威专家投资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（部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医疗电子制造行业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医疗电子制造行业亏损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医疗电子制造行业从业人数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医疗电子制造行业资产规模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医疗电子制造行业不同类型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医疗电子制造行业不同所有制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医疗电子制造行业不同类型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医疗电子制造行业不同所有制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医疗电子制造行业产成品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医疗电子制造行业工业销售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医疗电子制造行业出口交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医疗电子制造行业销售成本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医疗电子制造行业费用使用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医疗电子制造行业主要盈利指标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医疗电子制造行业主要盈利指标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便携式医疗电子细分产品品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国家海关和市场销售便携式医疗电子产品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便携医疗电子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用便携医疗电子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用便携医疗电子细分市场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用便携医疗电子产品结构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用便携医疗电子产品结构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用便携医疗电子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用便携医疗电子细分市场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用便携医疗电子产品结构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用便携医疗电子产品结构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便携式医疗电子产品市场领先厂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便携医疗电子市场规模与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与全球便携医疗电子市场增长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大陆便携式医疗电子产品进出口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电子体温计用温度传感器性能指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便携医疗电子市场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便携医疗电子市场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便携医疗电子市场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便携医疗电子市场竞争态势矩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便携医疗电子市场竞争态势矩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欧姆龙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迈瑞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强生医疗器械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通用电气医疗系统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西门子听力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飞利浦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罗氏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美敦力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便携式心电监护系统总体框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DIUSBD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模块硬件连接示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心电监护系统软件总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手机血糖仪系统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糖尿病监护中心设计软件系统功能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手机血糖仪系统测量结果与误差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便携式智能电疗仪的原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便携式智能电疗仪波形调制原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便携式智能电疗仪软件主程序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欧姆龙便携医疗电子市场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强生医疗器械便携医疗电子市场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通用电气医疗系统便携医疗电子市场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西门子听力便携医疗电子市场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飞利浦便携医疗电子市场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罗氏便携医疗电子市场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美敦力便携医疗电子市场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迈瑞便携医疗电子市场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新华医疗器械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新华医疗器械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新华医疗器械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新华医疗器械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新华医疗器械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新华医疗器械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新华医疗器械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万东医疗装备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万东医疗装备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万东医疗装备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万东医疗装备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万东医疗装备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万东医疗装备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万东医疗装备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欧姆龙（大连）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欧姆龙（大连）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欧姆龙（大连）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欧姆龙（大连）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欧姆龙（大连）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欧姆龙（大连）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欧姆龙（大连）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迈瑞生物医疗电子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迈瑞生物医疗电子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迈瑞生物医疗电子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迈瑞生物医疗电子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迈瑞生物医疗电子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迈瑞生物医疗电子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迈瑞生物医疗电子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西门子医疗器械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西门子医疗器械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西门子医疗器械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西门子医疗器械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西门子医疗器械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西门子医疗器械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西门子医疗器械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宝莱特医用科技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宝莱特医用科技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宝莱特医用科技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宝莱特医用科技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宝莱特医用科技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宝莱特医用科技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宝莱特医用科技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迈瑞生物医疗电子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迈瑞生物医疗电子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迈瑞生物医疗电子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迈瑞生物医疗电子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迈瑞生物医疗电子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迈瑞生物医疗电子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迈瑞生物医疗电子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美敦力（上海）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美敦力（上海）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美敦力（上海）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美敦力（上海）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美敦力（上海）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美敦力（上海）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美敦力（上海）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强生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医疗器材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强生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医疗器材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强生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医疗器材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强生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医疗器材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强生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医疗器材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强生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医疗器材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强生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医疗器材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金鹿集团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金鹿集团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金鹿集团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金鹿集团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金鹿集团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金鹿集团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金鹿集团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九安医疗电子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九安医疗电子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九安医疗电子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九安医疗电子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九安医疗电子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九安医疗电子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九安医疗电子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09-2011.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速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财政收入支出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近期人民币汇率中间价（对美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货币供应量月度数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广播和电视节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894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便携式医疗电子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医疗器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医疗器械的行业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医疗器械的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医疗器械从临床角度的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1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家药监局对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种医疗器械的分类界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便携式医疗电子产品基本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便携式医疗器械范围界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家用便携医疗电子设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2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医用便携医疗电子设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最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便携式医疗电子产业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3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赢利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3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成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3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入壁垒／退出机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3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风险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3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3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竞争激烈程度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3.7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当前行业发展所属周期阶段的判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3.8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发展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便携式医疗器械行业整体运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 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便携式医疗器械行业市场发展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世界便携式医疗器械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欧盟医疗器械行业发布新指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医疗器械行业掀起并购热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外医疗器械技术设备新进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世界便携式医疗器械市场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便携式医疗电子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家用便携式电子医疗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家用便携式医疗电子产品研发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手持式超声诊断设备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 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便携式医疗器械品牌主要国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3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纳米医疗器械日渐兴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3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本医疗器材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3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印度已成国际医疗器械业后起之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4 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便携式医疗电子市场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便携式医疗电子产业运行新形势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 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便携式医疗电子产业运行总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医疗电子产品市场发展便携式小型化态势明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嵌入式系统拓展医疗电子领域首须突破便携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本土品牌渐在便携式医疗电子设备市场崛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1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聚焦便携式医疗电子的创新设计与制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 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便携式医疗电子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便携式医疗电子市场运行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2.2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快、稳”成为中国便携式医疗电子市场发展的重要写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2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便携式医疗电子市场规模及同比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2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政策利好便携式医疗电子市场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 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便携式医疗电子需求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3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二线城市进入平稳增长阶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3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四级城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3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农村市场便携式医疗电子普及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3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政府对医用便携式医疗电子采购和投入也逐渐增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4 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便携式医疗电子行业发展的问题及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4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便携式医疗电子产品发展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4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家用便携式电子医疗产品发展须控制成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医疗电子制造行业主要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 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疗电子制造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疗电子制造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 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疗电子制造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3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3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3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4 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疗电子制造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4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4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5 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疗电子制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5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5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便携式医疗电子细分产品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电子血压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电子血压计基本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电子血压计市场发展状况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外资电子血压计品牌在华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本土电子血压计品牌市场运行空间探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电子血压计加速走进家庭的必要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电子血压计市场未来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电子体温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电子体温计行业基本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电子体温计市场发展潜力凸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电子体温计重点企业出新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心脏起搏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心脏起搏器的概念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心脏起搏器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心脏起搏器行业进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国内心脏起搏器行业发展前景探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其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便携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超仪市场发展综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国内便携式心电监测仪发展情况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国内便携小型化肾透析机发展前景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便携式医疗电子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便携式医疗电子市场竞争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便携式医疗电子市场整体竞争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便携式医疗电子市场本土企业竞争力增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便携式医疗电子细分市场的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便携式医疗电子市场山寨产品泛滥或加速行业洗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便携式医疗电子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产品竞争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区域竞争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品牌竞争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便携式医疗电子重点厂商竞争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重点厂商竞争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重点厂商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便携式医疗电子市场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便携式医疗电子市场技术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便携式医疗电子产品的技术需求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便携式医疗电子市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CU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技术取得新进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多项技术受便携式医疗电子设备需求影响实现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便携式医疗电子产品的技术发展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便携式医疗电子产品市场技术应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技术对医疗电子产品实现便携小型化有推动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手机设计理念在便携式医疗电子产品中的融入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五款便携式医疗手机或将引发市场新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剖析高性能模拟外设在便携式医疗电子产品中的运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部分便携式医疗电子产品技术设计方案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心电监护整体系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远程心电监护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手机血糖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智能电疗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便携式医疗电子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欧姆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集团便携式医疗电子市场定位及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集团便携式医疗电子在华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强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集团便携式医疗电子市场定位及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集团便携式医疗电子在华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集团便携式医疗电子市场定位及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集团便携式医疗电子在华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西门子听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集团便携式医疗电子市场定位及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集团便携式医疗电子在华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飞利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集团便携式医疗电子市场定位及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集团便携式医疗电子在华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罗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6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6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集团便携式医疗电子市场定位及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6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集团便携式医疗电子在华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美敦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7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7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集团便携式医疗电子市场定位及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7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集团便携式医疗电子在华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迈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8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8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集团便携式医疗电子市场定位及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8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集团便携式医疗电子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便携式医疗电子重点企业运营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新华医疗器械股份有限公司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058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1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1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1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万东医疗装备股份有限公司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005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2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2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2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2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欧姆龙（大连）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3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3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3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3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3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3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迈瑞生物医疗电子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4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4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4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4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4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4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西门子医疗器械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5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5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5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5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5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5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宝莱特医用科技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6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6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6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6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6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6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7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迈瑞生物医疗电子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7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7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7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7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7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7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8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敦力（上海）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8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8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8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8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8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8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9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强生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医疗器材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9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9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9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9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9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9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10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苏金鹿集团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10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10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10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10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10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10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1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百略医学科技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1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1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百略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1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电子血压计市场运行综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1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津九安医疗电子股份有限公司（九安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1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1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发展的优势及品牌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12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安医疗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便携式医疗电子行业投资分析及未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便携式医疗电子行业投资综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便携式医疗电子行业掀起投资热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医疗电子（含便携式）市场投资利好因素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便携式医疗电子农村市场投资潜力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未来便携式医疗电子设备主要热门投资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1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具有投资前景的几种便携式医疗电子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便携式医疗电子未来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便携式医疗电子行业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未来便携式医疗电子的主要发展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便携式医疗电子产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1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1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1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1.7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政收支状况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1.8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1.9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存贷款基准利率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1.10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存款准备金率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1.1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1.1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1.1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医疗卫生事业在国民经济中的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2 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便携式医疗器械市场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医改政策要点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家对医疗器械价格的干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2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医疗器械国家、行业标准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2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《医疗器械分类规则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2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医疗器械监督管理条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2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医疗器械召回管理办法（征求意见稿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2.7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口医疗器械检验监督管理办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2.8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家医疗器械质量监督抽验管理规定（试行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2.9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便携式血糖仪质量控制规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3 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便携式医疗电子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3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人口规模及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3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人口老龄化进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3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居民健康需求及健康支出日益提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3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社区医疗以及农村医疗建设进一步深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3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医疗机构基础设备及急救设备配备需求快速释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4 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便携式医疗电子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4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便携式医疗电子设备的电源管理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4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片上系统架构在便携式医疗电子中的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便携式医疗电子产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1 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便携式医疗电子行业投资综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便携式医疗电子行业掀起投资热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医疗电子（含便携式）市场投资利好因素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2 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便携式医疗电子投资热点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便携式医疗电子农村市场投资潜力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未来便携式医疗电子设备主要热门投资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2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具有投资前景的几种便携式医疗电子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3 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便携式医疗器械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3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宏观调控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3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3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运营机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权威专家投资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（部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医疗电子制造行业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医疗电子制造行业亏损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医疗电子制造行业从业人数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医疗电子制造行业资产规模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医疗电子制造行业不同类型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医疗电子制造行业不同所有制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医疗电子制造行业不同类型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医疗电子制造行业不同所有制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医疗电子制造行业产成品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医疗电子制造行业工业销售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医疗电子制造行业出口交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医疗电子制造行业销售成本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医疗电子制造行业费用使用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医疗电子制造行业主要盈利指标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医疗电子制造行业主要盈利指标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便携式医疗电子细分产品品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国家海关和市场销售便携式医疗电子产品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便携医疗电子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用便携医疗电子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用便携医疗电子细分市场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用便携医疗电子产品结构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用便携医疗电子产品结构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用便携医疗电子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用便携医疗电子细分市场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用便携医疗电子产品结构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用便携医疗电子产品结构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便携式医疗电子产品市场领先厂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便携医疗电子市场规模与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与全球便携医疗电子市场增长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大陆便携式医疗电子产品进出口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电子体温计用温度传感器性能指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便携医疗电子市场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便携医疗电子市场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便携医疗电子市场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便携医疗电子市场竞争态势矩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便携医疗电子市场竞争态势矩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欧姆龙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迈瑞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强生医疗器械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通用电气医疗系统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西门子听力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飞利浦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罗氏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美敦力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便携式心电监护系统总体框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DIUSBD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模块硬件连接示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心电监护系统软件总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手机血糖仪系统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糖尿病监护中心设计软件系统功能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手机血糖仪系统测量结果与误差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便携式智能电疗仪的原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便携式智能电疗仪波形调制原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便携式智能电疗仪软件主程序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欧姆龙便携医疗电子市场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强生医疗器械便携医疗电子市场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通用电气医疗系统便携医疗电子市场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西门子听力便携医疗电子市场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飞利浦便携医疗电子市场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罗氏便携医疗电子市场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美敦力便携医疗电子市场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迈瑞便携医疗电子市场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新华医疗器械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新华医疗器械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新华医疗器械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新华医疗器械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新华医疗器械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新华医疗器械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新华医疗器械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万东医疗装备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万东医疗装备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万东医疗装备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万东医疗装备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万东医疗装备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万东医疗装备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万东医疗装备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欧姆龙（大连）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欧姆龙（大连）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欧姆龙（大连）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欧姆龙（大连）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欧姆龙（大连）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欧姆龙（大连）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欧姆龙（大连）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迈瑞生物医疗电子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迈瑞生物医疗电子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迈瑞生物医疗电子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迈瑞生物医疗电子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迈瑞生物医疗电子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迈瑞生物医疗电子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迈瑞生物医疗电子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西门子医疗器械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西门子医疗器械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西门子医疗器械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西门子医疗器械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西门子医疗器械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西门子医疗器械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西门子医疗器械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宝莱特医用科技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宝莱特医用科技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宝莱特医用科技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宝莱特医用科技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宝莱特医用科技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宝莱特医用科技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宝莱特医用科技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迈瑞生物医疗电子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迈瑞生物医疗电子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迈瑞生物医疗电子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迈瑞生物医疗电子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迈瑞生物医疗电子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迈瑞生物医疗电子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迈瑞生物医疗电子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美敦力（上海）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美敦力（上海）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美敦力（上海）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美敦力（上海）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美敦力（上海）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美敦力（上海）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美敦力（上海）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强生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医疗器材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强生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医疗器材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强生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医疗器材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强生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医疗器材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强生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医疗器材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强生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医疗器材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强生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医疗器材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金鹿集团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金鹿集团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金鹿集团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金鹿集团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金鹿集团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金鹿集团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金鹿集团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九安医疗电子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九安医疗电子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九安医疗电子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九安医疗电子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九安医疗电子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九安医疗电子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九安医疗电子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09-2011.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速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财政收入支出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近期人民币汇率中间价（对美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货币供应量月度数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广播和电视节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1T07:53:00Z</dcterms:modified>
  <cp:revision>92</cp:revision>
  <dc:subject/>
  <dc:title/>
</cp:coreProperties>
</file>