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餐饮行业市场发展调查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本报告主要研究方向：基于近年来国际、国内行业发展现状、及趋势，行业竞争现状、主要企业经营现状（财务数据，成长性……）的研究，发现行业发展潜在趋势，对未来市场需求、等作出科学的预测。对投资方向，投资风险提供一定的建议及防范策略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数据采集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本报告主要数据来自于国家统计局，中国海关，行业协会，市场调研，以及研究中心数十年积累的海量信息数据库。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报告研究方法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基于海量信息库，采集近年来行业发展统计数据，市场销售、消费者调查等主要数据，运用经济数量学的研究方法，结合时间和空间约束，与宏观经济的依存关系，依据数理逻辑与事物逻辑相结合的实证逻辑，对未来经济增长和宏观经济政策进行了定量分析，对未来行业趋势变化做定性预测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507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507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主要国家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英国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俄罗斯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印尼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市场在全球餐饮市场中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餐饮业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十大饭店集团全部进入中国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最大餐饮供应商看好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业发展与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餐饮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连锁经营及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连锁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连锁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式餐饮连锁发展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连锁发展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行业面临的机遇和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面临的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临的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各类餐饮业态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快餐业经营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快餐业发展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制约中国快餐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西快餐业营养大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快餐业发展迅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（饭）店餐饮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酒店餐饮业特点及形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饭店业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餐饮人才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酒店餐饮业经营可持续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酒店餐饮业大众化经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饭店餐饮业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新型餐饮业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题餐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卖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流动餐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休闲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超市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航空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便利型消费者人均年消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求廉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享受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求新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健康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信誉型消费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心理定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镇居民的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城镇居民食品消费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餐饮业态的消费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快餐的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快餐目标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快餐店消费心理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快餐消费频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餐饮市场调查问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团购餐饮调查问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大学生餐饮消费行为和食品安全相关知识认知情况的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代餐饮消费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餐饮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奥美亚太区饮食消费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餐饮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文化品牌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餐饮业发展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餐饮业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餐饮消费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洋中式快餐市场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餐饮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餐饮业发展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饮食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几年重庆餐饮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市餐饮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市餐饮业新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餐饮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深圳餐饮市场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餐饮业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餐饮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西式餐饮在深圳市场的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式餐饮市场群雄并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餐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成都餐饮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都餐饮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都餐饮业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成都餐饮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餐饮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企业组织形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企业规模化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地区性餐饮资源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特色餐快餐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餐饮市场竞争态势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市场竞争态势四大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对餐饮竞争举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饭店餐饮市场经营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开发风味特色餐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设置不同档次的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注重培育餐饮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会议、婚宴和重要接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扩大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特色和品牌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减少能源消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不断开发新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委托经营之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观念的转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餐饮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百胜全球餐饮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胜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连锁经营之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锦江国际酒店发展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企业经营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小土豆餐饮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经营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全聚德集团有限责任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策略及实施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克士食品开发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年来企业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重点经营动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策略及实施效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点关注的其他餐饮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内蒙古小肥羊餐饮连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安饮食服务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麦当劳与肯德基的中国之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企业战略规划及策略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策略准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餐饮发展瓶颈及连锁路径的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企业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战略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和维护品牌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竞争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持餐饮业成长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小餐饮企业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的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产品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设计是多元组合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造自身的个性和特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系统论证产品创新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设计和营销体系是创新思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手段及技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品牌营销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过分迷信评选活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品牌营销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资产管理滞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忽略品牌建设整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缺乏文化内涵支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品牌推广力度不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个性化品牌才是王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品牌延伸误入陷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商标注册意识淡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营销的十个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走优质高效的快餐化道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更加强调营销环境的情调、氛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态农业、绿色食品、保健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视个性化、特色化、形象化的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重视情感生活和社交活动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新奇性和娱乐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重视顾客对信息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视人们对文化知识的追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重视营销要素中的文化品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迎合都市时尚及其生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告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宣传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关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菜单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营销成功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深员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息收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营销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室档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业风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主要的经营风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疫情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有形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无形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时间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空间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业保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餐饮业保险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业保险的兴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餐饮业保险“盲区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华安保险“逆势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餐饮保险的意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餐饮业的发展动态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餐饮业态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外餐饮消费特点变化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新型餐饮业特点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餐业发展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餐饮业产业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餐饮行业的市场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餐饮行业的不足与面临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市场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餐饮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营销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企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餐饮业市场需求变化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餐饮加盟潜力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餐位数最多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用餐标准最高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独立餐馆用餐标准最低的前三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日每人年均餐饮消费额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航空配餐业市场规模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城市主要食品价格变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餐饮零售连锁经营业态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在中国快餐市场所占有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餐饮业累计收入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的从业人员的学历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主管以上人员的来源身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厨房主管以上人员来源身份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前酒店餐饮酒店餐饮从业人员流失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、日本及欧洲平均每人年就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饮消费者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镇居民收入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镇居民收入结构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中国国内生产总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继续增产总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写字楼的公司员工人数分布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一般写字楼订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西式快餐店的喜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年龄群体对西式快餐的喜好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的消费频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西式快餐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次在西式快餐店消费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式快餐的消费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三个月是否去过西式快餐店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一次在西式快餐店的花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每月光顾快餐店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目前从事的职业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年龄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目前的月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每月在外用餐的餐费大约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一般用餐花费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时去的餐馆是否会经常遇到满座排队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时如果您想去的餐馆因为人太多，需要拿号排队，愿意等待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比较合适的人均消费价格是（不含酒水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于用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餐馆选择最注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去餐馆就餐比较多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喜欢吃哪种类型的特色餐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外用餐时会选择地点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餐喜欢所选的餐厅的主要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哪项更重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就餐时感到快餐在“食品安全”上是否有安全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一家“质量好”“服务好”“卫生好”“管理好”餐饮配送公司送餐接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希望这家餐饮配送公司应该更注重那些方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或您的朋友比较喜欢下列的哪类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没有实际消费之前对该餐饮服务公司的要求有多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接受餐饮配送公司价格及套餐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所在的省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目前常住的城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有过团购餐饮的经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龄符合以下哪一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下哪一项最接近你的月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活费、工资、奖金或其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生活地区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过什么方式了解到团购餐饮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团购餐饮的好处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团购餐饮的弊端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没有选择过餐饮团购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身体验过团购后，对其商品质量及服务态度是否满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参与餐饮团购你会选择与谁同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常使用的优惠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选择餐饮团购是一般会留意哪些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选择餐饮团购品种及最看重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到消费者权益因此受到侵犯，会采取维权措施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的维权方式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会采取维权措施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每月的基本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校周边的餐饮店、街边摊档消费次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小餐馆消费喜欢打包还是在餐馆中进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校外餐饮店最主要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在意就餐卫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感觉在外面消费卫生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什么情况下会到学校外用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个星期在外面进餐多少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了解食品卫生指示菌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道的我国食品安全餐具检测卫生指标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觉得一个餐厅的餐饮能称得上卫生的应该符合以下哪些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于学校周边餐饮店就餐最担心的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不同的卫生等级的评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餐馆就餐时是否会留意它的卫生等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知道那里卫生状况不好是否还会去那里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进食外面的食物后是否出现过腹痛或胃肠不适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在外面进食后最有可能引起胃肠不适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的食物发现有卫生问题时的态度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出现食品安全问题纠纷的解决难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日常生活中是否关注食品安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身边有没有食品安全的宣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了解的食品安全信息从哪些渠道获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当前食品安全形势的看法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哪类食品卫生安全最不放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食品安全方面最担心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O9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质量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A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食品安全管理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知道食品包装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Q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志的含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食品安全监管部门对保障食品安全的作用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社会舆论与新闻媒体对食品的安全监督是否有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食品安全监管部门的工作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通白领工作午餐所愿意支付的费用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写字楼周边商业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餐饮业十大特色餐饮商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限额以上餐饮业网点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百胜营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营业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净利润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每股收益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锦江公司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营业收入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归属于母公司净利润及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聚德集团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聚德三大产业发展战略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安饮食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有餐饮各类型企业市场占有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现有餐饮各类型企业市场占有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4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主要国家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英国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俄罗斯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印尼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市场在全球餐饮市场中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餐饮业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十大饭店集团全部进入中国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最大餐饮供应商看好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业发展与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餐饮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连锁经营及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连锁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连锁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式餐饮连锁发展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连锁发展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行业面临的机遇和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面临的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临的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各类餐饮业态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快餐业经营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快餐业发展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制约中国快餐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西快餐业营养大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快餐业发展迅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（饭）店餐饮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酒店餐饮业特点及形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饭店业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餐饮人才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酒店餐饮业经营可持续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酒店餐饮业大众化经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饭店餐饮业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新型餐饮业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题餐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卖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流动餐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休闲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超市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航空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便利型消费者人均年消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求廉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享受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求新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健康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信誉型消费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心理定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镇居民的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城镇居民食品消费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餐饮业态的消费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快餐的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快餐目标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快餐店消费心理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快餐消费频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餐饮市场调查问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团购餐饮调查问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大学生餐饮消费行为和食品安全相关知识认知情况的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代餐饮消费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餐饮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奥美亚太区饮食消费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餐饮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文化品牌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餐饮业发展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餐饮业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餐饮消费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洋中式快餐市场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餐饮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餐饮业发展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饮食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几年重庆餐饮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市餐饮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市餐饮业新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餐饮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深圳餐饮市场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餐饮业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餐饮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西式餐饮在深圳市场的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式餐饮市场群雄并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餐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成都餐饮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都餐饮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都餐饮业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成都餐饮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餐饮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企业组织形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企业规模化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地区性餐饮资源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特色餐快餐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餐饮市场竞争态势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市场竞争态势四大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对餐饮竞争举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饭店餐饮市场经营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开发风味特色餐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设置不同档次的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注重培育餐饮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会议、婚宴和重要接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扩大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特色和品牌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减少能源消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不断开发新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委托经营之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观念的转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餐饮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百胜全球餐饮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胜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连锁经营之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锦江国际酒店发展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企业经营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小土豆餐饮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经营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全聚德集团有限责任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策略及实施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克士食品开发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年来企业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重点经营动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策略及实施效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点关注的其他餐饮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内蒙古小肥羊餐饮连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安饮食服务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麦当劳与肯德基的中国之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企业战略规划及策略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策略准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餐饮发展瓶颈及连锁路径的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企业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战略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和维护品牌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竞争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持餐饮业成长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小餐饮企业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的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产品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设计是多元组合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造自身的个性和特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系统论证产品创新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设计和营销体系是创新思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手段及技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品牌营销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过分迷信评选活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品牌营销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资产管理滞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忽略品牌建设整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缺乏文化内涵支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品牌推广力度不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个性化品牌才是王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品牌延伸误入陷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商标注册意识淡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营销的十个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走优质高效的快餐化道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更加强调营销环境的情调、氛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态农业、绿色食品、保健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视个性化、特色化、形象化的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重视情感生活和社交活动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新奇性和娱乐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重视顾客对信息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视人们对文化知识的追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重视营销要素中的文化品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迎合都市时尚及其生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告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宣传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关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菜单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营销成功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深员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息收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营销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室档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业风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主要的经营风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疫情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有形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无形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时间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空间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业保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餐饮业保险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业保险的兴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餐饮业保险“盲区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华安保险“逆势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餐饮保险的意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餐饮业的发展动态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餐饮业态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外餐饮消费特点变化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新型餐饮业特点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餐业发展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餐饮业产业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餐饮行业的市场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餐饮行业的不足与面临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市场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餐饮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营销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企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餐饮业市场需求变化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餐饮加盟潜力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餐位数最多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用餐标准最高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独立餐馆用餐标准最低的前三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日每人年均餐饮消费额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航空配餐业市场规模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城市主要食品价格变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餐饮零售连锁经营业态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在中国快餐市场所占有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餐饮业累计收入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的从业人员的学历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主管以上人员的来源身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厨房主管以上人员来源身份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前酒店餐饮酒店餐饮从业人员流失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、日本及欧洲平均每人年就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饮消费者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镇居民收入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镇居民收入结构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中国国内生产总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继续增产总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写字楼的公司员工人数分布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一般写字楼订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西式快餐店的喜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年龄群体对西式快餐的喜好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的消费频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西式快餐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次在西式快餐店消费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式快餐的消费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三个月是否去过西式快餐店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一次在西式快餐店的花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每月光顾快餐店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目前从事的职业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年龄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目前的月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每月在外用餐的餐费大约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一般用餐花费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时去的餐馆是否会经常遇到满座排队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时如果您想去的餐馆因为人太多，需要拿号排队，愿意等待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比较合适的人均消费价格是（不含酒水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于用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餐馆选择最注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去餐馆就餐比较多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喜欢吃哪种类型的特色餐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外用餐时会选择地点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餐喜欢所选的餐厅的主要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哪项更重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就餐时感到快餐在“食品安全”上是否有安全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一家“质量好”“服务好”“卫生好”“管理好”餐饮配送公司送餐接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希望这家餐饮配送公司应该更注重那些方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或您的朋友比较喜欢下列的哪类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没有实际消费之前对该餐饮服务公司的要求有多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接受餐饮配送公司价格及套餐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所在的省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目前常住的城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有过团购餐饮的经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龄符合以下哪一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下哪一项最接近你的月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活费、工资、奖金或其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生活地区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过什么方式了解到团购餐饮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团购餐饮的好处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团购餐饮的弊端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没有选择过餐饮团购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身体验过团购后，对其商品质量及服务态度是否满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参与餐饮团购你会选择与谁同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常使用的优惠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选择餐饮团购是一般会留意哪些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选择餐饮团购品种及最看重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到消费者权益因此受到侵犯，会采取维权措施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的维权方式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会采取维权措施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每月的基本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校周边的餐饮店、街边摊档消费次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小餐馆消费喜欢打包还是在餐馆中进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校外餐饮店最主要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在意就餐卫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感觉在外面消费卫生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什么情况下会到学校外用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个星期在外面进餐多少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了解食品卫生指示菌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道的我国食品安全餐具检测卫生指标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觉得一个餐厅的餐饮能称得上卫生的应该符合以下哪些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于学校周边餐饮店就餐最担心的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不同的卫生等级的评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餐馆就餐时是否会留意它的卫生等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知道那里卫生状况不好是否还会去那里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进食外面的食物后是否出现过腹痛或胃肠不适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在外面进食后最有可能引起胃肠不适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的食物发现有卫生问题时的态度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出现食品安全问题纠纷的解决难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日常生活中是否关注食品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身边有没有食品安全的宣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了解的食品安全信息从哪些渠道获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当前食品安全形势的看法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哪类食品卫生安全最不放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食品安全方面最担心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质量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食品安全管理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知道食品包装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Q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志的含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食品安全监管部门对保障食品安全的作用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社会舆论与新闻媒体对食品的安全监督是否有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食品安全监管部门的工作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通白领工作午餐所愿意支付的费用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写字楼周边商业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餐饮业十大特色餐饮商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限额以上餐饮业网点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百胜营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营业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净利润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每股收益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锦江公司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营业收入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归属于母公司净利润及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聚德集团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聚德三大产业发展战略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安饮食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有餐饮各类型企业市场占有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现有餐饮各类型企业市场占有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41:00Z</dcterms:modified>
  <cp:revision>92</cp:revision>
  <dc:subject/>
  <dc:title/>
</cp:coreProperties>
</file>