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车载信息服务（</w:t>
      </w:r>
      <w:r>
        <w:rPr>
          <w:rFonts w:cs="Arial" w:ascii="Arial" w:hAnsi="Arial"/>
        </w:rPr>
        <w:t>Telematics</w:t>
      </w:r>
      <w:r>
        <w:rPr>
          <w:rFonts w:ascii="Arial" w:hAnsi="Arial" w:cs="Arial"/>
        </w:rPr>
        <w:t>）行业市场深度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70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70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车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中国豪华车市场容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与豪华车消费增长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消费者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豪华车消费阶层收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豪华车消费者心理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线城市、中小城市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供求状况及对豪华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压力对豪华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交通系统建设对豪华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近年出台的相关政策法规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未来汽车产业政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油标准推出将对豪华车市场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产业背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价值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车行业产业链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向一体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向一体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价值链对豪华车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创新对豪华车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市场豪华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豪华车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市场豪华车“销售天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车市成跨国品牌避风港豪华车在华全面丰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豪华车销售超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豪华车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进口敞篷版跑车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进口中高级轿跑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豪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情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豪华车行情看淡，奔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全系优惠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六款豪华车车价：宝马领衔最高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聚焦中国豪华改装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调整对高端豪华车销售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引导效应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金融危机冲击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豪华车深陷销售增长泥潭市场创新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萎靡的豪华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豪华车市场的微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豪车市场坍塌中国市场成最后“孤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豪华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莞中高级车销售热点转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华车逆市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入门级豪华车销售渐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车展预订和销售超千辆超豪华车销售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豪华车消费不断升级重庆二手车市成气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车市场全方位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豪华车亮点解析之——高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豪车市场表现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豪华车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低端竞争格局更复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豪华车新品销售业绩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价格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经销商或被迫“价格放水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车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豪华车行业竞争核心要素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中国逆市扩张火药味渐浓竞争愈发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豪华车陷入低迷顶级车型降两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主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三巨头逐级火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顶级豪华车逆市增长劳斯莱斯幻影再次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品牌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车品牌消费群体及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地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不同档次品牌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阶段消费者的关注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消费态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品牌消费态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收入客户品牌消费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年龄客户品牌消费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地区客户品牌消费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客户品牌消费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意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关注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对豪华车产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内涵建设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外延建设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豪华车品牌竞争力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及市场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企业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车型卖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斯莱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菲尼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克萨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迪拉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拉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特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时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车市场前景预测与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档车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款重量级豪华新车前景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6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驱”已成豪华车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豪华车市场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豪华车发展趋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高档豪华客车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车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品牌和热销的车型实施加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顶级豪华汽车的中国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品牌豪华汽车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大豪华车中国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车市场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市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豪华轿车信贷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马继续加大投资巩固豪华车冠军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再成车市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车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豪华车品牌销量及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国内知名度较高的高端豪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奔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概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概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概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时捷卡宴系列概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6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雷克萨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奔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迪拉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行业品牌关注度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消费者购前主要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消费者购后主要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消费者全程主要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款豪华车品牌讨论内容量对比——质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款豪华车品牌讨论内容量对比——其他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款豪华车品牌讨论内容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车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中国豪华车市场容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与豪华车消费增长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消费者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豪华车消费阶层收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豪华车消费者心理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线城市、中小城市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供求状况及对豪华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压力对豪华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交通系统建设对豪华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近年出台的相关政策法规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未来汽车产业政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油标准推出将对豪华车市场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产业背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价值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车行业产业链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向一体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向一体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价值链对豪华车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创新对豪华车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市场豪华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豪华车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市场豪华车“销售天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车市成跨国品牌避风港豪华车在华全面丰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豪华车销售超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豪华车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进口敞篷版跑车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进口中高级轿跑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豪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情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豪华车行情看淡，奔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全系优惠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六款豪华车车价：宝马领衔最高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聚焦中国豪华改装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调整对高端豪华车销售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引导效应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金融危机冲击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豪华车深陷销售增长泥潭市场创新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萎靡的豪华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豪华车市场的微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豪车市场坍塌中国市场成最后“孤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豪华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莞中高级车销售热点转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华车逆市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入门级豪华车销售渐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车展预订和销售超千辆超豪华车销售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豪华车消费不断升级重庆二手车市成气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车市场全方位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豪华车亮点解析之——高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豪车市场表现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豪华车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低端竞争格局更复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豪华车新品销售业绩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价格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经销商或被迫“价格放水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车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豪华车行业竞争核心要素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中国逆市扩张火药味渐浓竞争愈发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豪华车陷入低迷顶级车型降两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主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三巨头逐级火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顶级豪华车逆市增长劳斯莱斯幻影再次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品牌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车品牌消费群体及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地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不同档次品牌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阶段消费者的关注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消费态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品牌消费态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收入客户品牌消费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年龄客户品牌消费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地区客户品牌消费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客户品牌消费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意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关注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对豪华车产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内涵建设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外延建设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豪华车品牌竞争力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及市场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企业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车型卖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斯莱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菲尼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克萨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迪拉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拉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特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时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车市场前景预测与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档车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款重量级豪华新车前景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6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驱”已成豪华车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豪华车市场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豪华车发展趋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高档豪华客车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车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品牌和热销的车型实施加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顶级豪华汽车的中国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品牌豪华汽车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大豪华车中国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车市场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市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豪华轿车信贷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马继续加大投资巩固豪华车冠军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再成车市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车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豪华车品牌销量及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国内知名度较高的高端豪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奔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概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概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概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时捷卡宴系列概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6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雷克萨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奔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迪拉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行业品牌关注度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消费者购前主要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消费者购后主要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消费者全程主要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款豪华车品牌讨论内容量对比——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款豪华车品牌讨论内容量对比——其他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款豪华车品牌讨论内容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13:00Z</dcterms:modified>
  <cp:revision>92</cp:revision>
  <dc:subject/>
  <dc:title/>
</cp:coreProperties>
</file>