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碳酸钠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碳酸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酸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酸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酸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酸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碳酸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酸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酸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酸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碳酸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碳酸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碳酸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碳酸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钠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钠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钠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碳酸钠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碳酸钠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钠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钠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钠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碳酸钠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钠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碳酸钠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钠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碳酸钠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钠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碳酸钠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碳酸钠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碳酸钠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钠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酸钠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酸钠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钠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钠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碳酸钠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钠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酸钠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碳酸钠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钠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钠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钠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碳酸钠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钠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钠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碳酸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碳酸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钠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碳酸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碳酸钠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碳酸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碳酸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碳酸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碳酸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酸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碳酸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碳酸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碳酸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碳酸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碳酸钠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钠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钠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酸钠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碳酸钠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碳酸钠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钠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钠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钠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钠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钠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钠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钠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碳酸钠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酸钠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钠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钠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钠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钠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钠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钠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钠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钠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钠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钠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钠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钠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钠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碳酸钠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钠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钠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钠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钠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碳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碳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碳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碳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碳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碳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碳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碳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钠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钠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钠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碳酸钠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钠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钠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钠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钠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钠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钠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钠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钠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钠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钠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碳酸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碳酸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酸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酸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酸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酸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碳酸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酸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酸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酸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碳酸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碳酸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碳酸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碳酸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钠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钠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钠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碳酸钠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碳酸钠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钠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钠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钠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碳酸钠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钠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碳酸钠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钠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碳酸钠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钠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碳酸钠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碳酸钠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碳酸钠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钠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酸钠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酸钠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钠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钠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碳酸钠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钠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酸钠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碳酸钠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钠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钠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钠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碳酸钠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钠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钠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碳酸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碳酸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钠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碳酸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碳酸钠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碳酸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碳酸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碳酸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碳酸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酸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碳酸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碳酸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碳酸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碳酸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碳酸钠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钠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钠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酸钠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碳酸钠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碳酸钠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钠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钠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钠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钠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钠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钠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钠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碳酸钠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酸钠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钠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钠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钠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钠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钠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钠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钠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钠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钠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钠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钠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钠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钠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碳酸钠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钠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钠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钠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钠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碳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碳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碳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碳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碳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碳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碳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碳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钠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钠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钠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碳酸钠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钠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钠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钠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钠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钠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钠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钠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钠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钠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钠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碳酸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33:00Z</dcterms:modified>
  <cp:revision>362</cp:revision>
  <dc:subject/>
  <dc:title/>
</cp:coreProperties>
</file>