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己二醇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己二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二醇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己二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己二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己二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己二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己二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己二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己二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己二醇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二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二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己二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己二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己二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二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己二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己二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己二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己二醇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己二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己二醇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己二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己二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己二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己二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己二醇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己二醇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己二醇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二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二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己二醇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己二醇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己二醇产品相关产业的发展对己二醇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己二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己二醇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己二醇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己二醇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己二醇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己二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己二醇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己二醇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己二醇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己二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二醇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己二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己二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己二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己二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己二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己二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己二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己二醇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二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二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己二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己二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己二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二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己二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己二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己二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己二醇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己二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己二醇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己二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己二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己二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己二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己二醇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己二醇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己二醇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二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二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己二醇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己二醇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己二醇产品相关产业的发展对己二醇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己二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己二醇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己二醇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己二醇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己二醇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己二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己二醇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己二醇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己二醇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6T03:28:00Z</dcterms:modified>
  <cp:revision>316</cp:revision>
  <dc:subject/>
  <dc:title/>
</cp:coreProperties>
</file>