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低碳经济行业市场研究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37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37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碳经济行业发展基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碳经济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经济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经济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经济的由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碳经济演变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经济的控制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经济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经济的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减碳经济”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拥有同等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引导“第四次工业革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低碳经济总体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低碳经济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经济向低碳经济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经济进入低碳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策划低碳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低碳经济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加速低碳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低碳经济发展进入重要分水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发展低碳经济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低碳经济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低碳经济主要国家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逐步向低碳社会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低碳经济发展措施和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加大低碳经济财税支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政府倡导节能减排发展低碳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积极推动清洁能源技术开发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通过清洁能源与安全法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州通过美国首个“低碳燃料”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产业有望成为美国经济新的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将改变全球低碳经济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发展绿色能源应对气候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发布低碳经济国家战略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积极推广低碳经济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发展低碳经济促进经济复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低碳经济发展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减少碳排量建设低碳社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新能源产业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推动城市照明的绿色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发展低碳经济的政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政府推出绿色新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拟建立碳交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政府计划开征碳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前丹麦有望实现零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发展面临的外部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能源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征求意见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可再生能源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中华人民共和国节约能源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中华人民共和国循环经济促进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节能中长期专项规划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能源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工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推进能源产业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加快建设能源可持续发展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能源工业未来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能源科技创新是实现低碳发展的核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面临能源紧缺局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环境污染治理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应对气候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全面推进可持续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节能环保成为社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低碳经济的战略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经济有利于应对气候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经济有利于保障能源安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碳经济有利于促进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经济前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低碳技术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低碳经济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特色低碳经济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低碳城市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城市建设的理论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城市建设的技术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碳城市发展理念被广泛接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城市建设引领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低碳城市的科学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中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低碳经济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发展存在不确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低碳经济发展的策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低碳经济的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低碳经济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有序发展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碳经济细分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能源产业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产业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能源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能源产业面临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推动新能源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新能源产业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产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掀起新能源建设高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能源生产总量比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能源产业进入快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新能源行业积极应对金融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新能源产业规划将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资源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资源开发利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太阳能热利用产业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太阳能光伏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太阳能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太阳能产业化趋于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能资源的形成及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能面临的新矛盾新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产业日益走向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力发电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市场发展机会与竞争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发电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能产业遭遇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质能困局破解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利用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产业存在的问题及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能源产业面临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新能源产业化发展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中国新能源产业发展的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新能源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节能产业发展现状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速节能产业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节能产业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节能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节能减排发展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领域节能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加快产业结构调整推进工业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节能配套法规将加快制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节能有益于城市环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节能市场发展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建筑节能示范项目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节能市场有待政策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照明节能产业前景可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绿色照明产品受市场青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导体照明节能产业发展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效照明推广成效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政府补贴加速节能照明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新技术的研发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新技术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加工业节能技术创新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频节能技术引领低碳工业浪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新技术成家电市场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污染减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污染减排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污染减排具有显著的时代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污染减排在探索中实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污染减排任重而道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污染减排进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全国主要污染物总量减排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污染物总量减排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污染物总量减排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减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断加快落后产能淘汰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调高落后产能淘汰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造纸业成为中国工业减排关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烟气脱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减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尾气污染与危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全面实施机动车排放国三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用经济政策应对汽车尾气污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排量汽车市场行情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继续推进中国污染减排的策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确处理污染减排与保增长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污染减排政策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面落实国家减排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污染减排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产业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保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环保行业发展现状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环保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保行业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环保市场定价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污水处理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污染处理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处理市场化进程中的风险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我国城镇污水处理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垃圾处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垃圾处理市场迎来黄金发展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垃圾处理产业风险与商机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垃圾处理问题四大症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垃圾发电投资起新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环保产业存在的问题及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环保产业面临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环保产业发展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环保产业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环保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清洁发展机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核心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运作的基本规则和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交易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交易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交易市场的交易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碳交易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参与构建碳市场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碳交易市场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管理与审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成交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注册量和减排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明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所得税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技术引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室气体减排技术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转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J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简析及其技术引进实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引进应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的重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引进技术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其他相关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农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候变化影响化学农业弊端显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农业可抵消农业温室气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发展应以低碳农业替代高碳农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农业发展须财政补贴及政策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消费是低碳经济的根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消费有助于提高生活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行低碳消费方式需多方共同努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倡导低碳消费实现低碳生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金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经济为商业银行发展提供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金融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金融发展的主要着力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适合低碳经济发展的碳金融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碳经济分地区、部门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部分地区低碳经济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大力推进节能减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实施循环经济试点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东城区建设低碳产业功能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中央商务区启动低碳行动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计划建设四处循环经济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发展低碳经济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低碳经济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世博会将成为“低碳世博会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建设低碳济经济实践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发展低碳经济路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发展低碳经济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将试点发展低碳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计划建设碳排放交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广东省低碳经济路线图有望完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循环经济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低碳经济发展走上快车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节能减排成效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长株潭城市群加快循环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株洲市建设低碳经济示范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在灾后重建中试点建设低碳乡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在重点领域和行业推进循环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广元推广清洁能源发展低碳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四川低碳经济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工业部门大力发展低碳经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化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化行业面临资源及环保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化行业全面促进低碳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化行业发展循环经济的着力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石化行业节能减排力度加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石化行业细分行业节能减排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工业节能减排潜力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创新推动钢铁工业节能减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业振兴规划调高落后产能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产业发展循环经济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钢铁工业发展循环经济环境保护导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工业的低碳样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企业节能减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工业循环经济发展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煤炭工业循环经济可持续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向低碳经济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助推电力工业节能减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绿色电网顺应节能环保大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控火电价格加快低碳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与新能源车成为汽车业发展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能源汽车迎来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能源汽车的发展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混合动力车成中国汽车市场新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领域重点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中国风电集团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中期中国风电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集团公司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力诺太阳能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天威保变电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拓日新能源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华光锅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龙净环保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及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产业投资机遇与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低碳经济逐渐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技术将成为世界经济复苏引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支持提升低碳经济景气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应把握低碳经济投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可再生能源投资掀起新高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能减排投资力度不断加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锅炉领域节能减排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电网成为低碳经济时代能源输送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每年额外投资万亿发展低碳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低碳经济拓展外商投资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长三角地区低碳经济投资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低碳经济细分领域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发展趋势及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经济工业化将成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经济将掀起新一轮国际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建立低碳经济发展试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有望开征碳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前景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将启动碳交易国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未来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将有望实现低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减排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减排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产品单位能耗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耗能设备能效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地区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行业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城镇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地区城镇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进出口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涨幅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银行新增人民币贷款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最新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经济指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保有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种热水器市场占有率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阳能热水器产量及保有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级硅锭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池产量在全球市场的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系统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村沼气产量及应用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中国新能源中长期发展规划》的目标（生物质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质能占一次性能源消费量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装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源热泵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源热泵工程应用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太阳能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省自治区直辖市主要污染物排放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环保行业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环保设备生产业产品销售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资源综合利用业产品销售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国已核准签发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天威保变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光锅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光锅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光锅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光锅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光锅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光锅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光锅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碳经济行业发展基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碳经济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经济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经济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经济的由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碳经济演变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经济的控制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经济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经济的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减碳经济”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拥有同等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引导“第四次工业革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低碳经济总体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低碳经济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经济向低碳经济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经济进入低碳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策划低碳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低碳经济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加速低碳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低碳经济发展进入重要分水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发展低碳经济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低碳经济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低碳经济主要国家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逐步向低碳社会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低碳经济发展措施和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加大低碳经济财税支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政府倡导节能减排发展低碳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积极推动清洁能源技术开发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通过清洁能源与安全法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州通过美国首个“低碳燃料”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产业有望成为美国经济新的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将改变全球低碳经济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发展绿色能源应对气候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发布低碳经济国家战略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积极推广低碳经济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发展低碳经济促进经济复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低碳经济发展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减少碳排量建设低碳社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新能源产业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推动城市照明的绿色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发展低碳经济的政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政府推出绿色新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拟建立碳交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政府计划开征碳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前丹麦有望实现零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发展面临的外部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能源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可再生能源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中华人民共和国节约能源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中华人民共和国循环经济促进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节能中长期专项规划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能源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工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推进能源产业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加快建设能源可持续发展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能源工业未来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能源科技创新是实现低碳发展的核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面临能源紧缺局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环境污染治理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应对气候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全面推进可持续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节能环保成为社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低碳经济的战略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经济有利于应对气候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经济有利于保障能源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碳经济有利于促进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经济前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低碳技术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低碳经济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特色低碳经济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低碳城市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城市建设的理论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城市建设的技术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碳城市发展理念被广泛接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城市建设引领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低碳城市的科学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中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低碳经济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发展存在不确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低碳经济发展的策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低碳经济的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低碳经济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有序发展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碳经济细分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能源产业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产业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能源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能源产业面临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推动新能源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新能源产业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产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掀起新能源建设高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能源生产总量比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能源产业进入快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新能源行业积极应对金融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新能源产业规划将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资源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资源开发利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太阳能热利用产业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太阳能光伏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太阳能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太阳能产业化趋于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能资源的形成及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能面临的新矛盾新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产业日益走向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力发电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市场发展机会与竞争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发电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能产业遭遇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质能困局破解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利用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产业存在的问题及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能源产业面临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新能源产业化发展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中国新能源产业发展的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新能源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节能产业发展现状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速节能产业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节能产业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节能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节能减排发展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领域节能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加快产业结构调整推进工业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节能配套法规将加快制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节能有益于城市环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节能市场发展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建筑节能示范项目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节能市场有待政策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照明节能产业前景可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绿色照明产品受市场青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导体照明节能产业发展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效照明推广成效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政府补贴加速节能照明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新技术的研发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新技术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加工业节能技术创新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频节能技术引领低碳工业浪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新技术成家电市场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污染减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污染减排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污染减排具有显著的时代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污染减排在探索中实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污染减排任重而道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污染减排进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全国主要污染物总量减排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污染物总量减排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污染物总量减排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减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断加快落后产能淘汰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调高落后产能淘汰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造纸业成为中国工业减排关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烟气脱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减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尾气污染与危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全面实施机动车排放国三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用经济政策应对汽车尾气污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排量汽车市场行情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继续推进中国污染减排的策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确处理污染减排与保增长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污染减排政策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面落实国家减排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污染减排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产业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保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环保行业发展现状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环保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保行业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环保市场定价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污水处理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污染处理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处理市场化进程中的风险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我国城镇污水处理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垃圾处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垃圾处理市场迎来黄金发展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垃圾处理产业风险与商机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垃圾处理问题四大症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垃圾发电投资起新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环保产业存在的问题及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环保产业面临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环保产业发展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环保产业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环保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清洁发展机制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核心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运作的基本规则和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交易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交易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交易市场的交易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碳交易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参与构建碳市场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碳交易市场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管理与审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成交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注册量和减排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明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所得税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技术引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室气体减排技术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转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J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简析及其技术引进实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引进应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的重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引进技术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其他相关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农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候变化影响化学农业弊端显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农业可抵消农业温室气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发展应以低碳农业替代高碳农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农业发展须财政补贴及政策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消费是低碳经济的根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消费有助于提高生活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行低碳消费方式需多方共同努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倡导低碳消费实现低碳生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金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经济为商业银行发展提供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金融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金融发展的主要着力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适合低碳经济发展的碳金融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碳经济分地区、部门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部分地区低碳经济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大力推进节能减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实施循环经济试点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东城区建设低碳产业功能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中央商务区启动低碳行动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计划建设四处循环经济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发展低碳经济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低碳经济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世博会将成为“低碳世博会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建设低碳济经济实践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发展低碳经济路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发展低碳经济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将试点发展低碳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计划建设碳排放交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广东省低碳经济路线图有望完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循环经济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低碳经济发展走上快车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节能减排成效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长株潭城市群加快循环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株洲市建设低碳经济示范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在灾后重建中试点建设低碳乡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在重点领域和行业推进循环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广元推广清洁能源发展低碳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四川低碳经济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工业部门大力发展低碳经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化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化行业面临资源及环保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化行业全面促进低碳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化行业发展循环经济的着力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石化行业节能减排力度加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石化行业细分行业节能减排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工业节能减排潜力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创新推动钢铁工业节能减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业振兴规划调高落后产能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产业发展循环经济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钢铁工业发展循环经济环境保护导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工业的低碳样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企业节能减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工业循环经济发展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煤炭工业循环经济可持续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向低碳经济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助推电力工业节能减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绿色电网顺应节能环保大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控火电价格加快低碳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与新能源车成为汽车业发展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能源汽车迎来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能源汽车的发展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混合动力车成中国汽车市场新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领域重点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中国风电集团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中期中国风电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集团公司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力诺太阳能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天威保变电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拓日新能源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华光锅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龙净环保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及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产业投资机遇与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低碳经济逐渐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技术将成为世界经济复苏引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支持提升低碳经济景气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应把握低碳经济投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可再生能源投资掀起新高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能减排投资力度不断加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锅炉领域节能减排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电网成为低碳经济时代能源输送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每年额外投资万亿发展低碳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低碳经济拓展外商投资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长三角地区低碳经济投资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低碳经济细分领域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发展趋势及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经济工业化将成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经济将掀起新一轮国际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建立低碳经济发展试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有望开征碳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前景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将启动碳交易国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未来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将有望实现低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减排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减排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产品单位能耗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耗能设备能效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地区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行业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城镇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地区城镇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进出口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涨幅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银行新增人民币贷款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最新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经济指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保有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种热水器市场占有率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阳能热水器产量及保有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级硅锭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池产量在全球市场的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系统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村沼气产量及应用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中国新能源中长期发展规划》的目标（生物质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质能占一次性能源消费量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装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源热泵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源热泵工程应用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太阳能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省自治区直辖市主要污染物排放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环保行业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环保设备生产业产品销售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资源综合利用业产品销售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国已核准签发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天威保变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光锅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光锅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光锅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光锅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光锅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光锅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光锅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40:00Z</dcterms:modified>
  <cp:revision>92</cp:revision>
  <dc:subject/>
  <dc:title/>
</cp:coreProperties>
</file>