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力电缆市场供需分析及行业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力电缆行业国内外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电力电缆行业发展总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力电缆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国家和地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电力电缆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力电缆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电缆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电缆行业发展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电缆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观经济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贸易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观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缆行业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缆行业技术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经济形势对电力电缆行业发展环境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力电缆行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市场规模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电缆行业市场饱和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经济形势对电力电缆行业市场规模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电缆行业所处生命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变革与行业革新对电力电缆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差异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力电缆行业生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总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生产总量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产能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经济形势对电力电缆行业生产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生产总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子行业生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细分区域生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供需平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电缆行业供需平衡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经济形势对电力电缆行业供需平衡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电缆行业供需平衡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力电缆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群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缆行业竞争关键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力电缆下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缆下游行业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缆下游行业区域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缆下游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经济形势对电力电缆下游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销售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净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产值利税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盈利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销售收入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总资产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固定资产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净资产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利润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资产负债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速动比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流动比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利息保障倍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偿债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总资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净资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应收账款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存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营运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力电缆行业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汉缆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及经营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鼎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及经营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南平太阳电缆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及经营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万马集团电缆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及经营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永鼎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及经营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明星电缆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及经营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南洋电缆厂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及经营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东方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及经营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杯电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及经营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州宝胜比瑞利电缆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及经营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子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子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子行业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子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经济形势对电力电缆行业子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区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区域电力电缆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东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中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东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部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区域电力电缆行业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东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中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东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部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区域电力电缆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东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中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东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部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省市电力电缆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力电缆行业进出口现状与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量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电缆行业海外市场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海外市场的主要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外经济形势对电力电缆行业出口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量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电缆行业进口产品主要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经济形势对电力电缆行业进口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力电缆行业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缆行业环境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宏观经济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区域经济变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缆行业产业链上下游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关联行业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缆行业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贸易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保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经济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他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缆行业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缆行业其他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有关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缆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户需求变化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格局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发展变化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总体发展前景及市场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缆企业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建设与管理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务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缆企业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子行业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缆企业应对当前经济形势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我国电力电缆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国内生产总值统计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全社会固定资产投资统计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进出口总额统计单位：亿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电力电缆行业的各种认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电力电缆行业相关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力电缆行业市场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市场规模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电力电缆行业市场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力电缆行业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千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力电缆行业产能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千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产量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千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力电缆行业细分区域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力电缆行业细分区域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电力电缆行业的竞争群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电力电缆下游行业区域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销售毛利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销售利润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总资产利润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净资产利润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产值利税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盈利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销售收入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总资产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固定资产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净资产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利润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资产负债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速动比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流动比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利息保障倍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偿债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总资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净资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应收账款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存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营运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汉缆股份有限公司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汉缆股份有限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通鼎集团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通鼎集团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电缆股份有限公司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太阳电缆股份有限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万马集团电缆有限公司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万马集团电缆有限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永鼎集团有限公司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永鼎集团有限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明星电缆有限公司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明星电缆有限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南洋电缆厂有限公司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南洋电缆厂有限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方集团有限公司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东方集团有限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杯电工股份有限公司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金杯电工股份有限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宝胜比瑞利电缆有限公司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宝胜比瑞利电缆有限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力电缆行业华东地区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电力电缆行业市场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力电缆行业华北地区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电力电缆行业市场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力电缆行业华中地区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电力电缆行业市场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力电缆行业华南地区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电力电缆行业市场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力电缆行业东北地区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电力电缆行业市场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力电缆行业西部地区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部地区电力电缆行业市场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省市电力电缆行业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省市电力电缆行业占全国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力电缆行业出口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克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电缆行业出口市场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电力电缆行业进口产品的主要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力电缆行业进口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克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电力电缆行业进口产品的主要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力电缆行业国内外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电力电缆行业发展总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力电缆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国家和地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电力电缆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力电缆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电缆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电缆行业发展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电缆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观经济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贸易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观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缆行业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缆行业技术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经济形势对电力电缆行业发展环境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力电缆行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市场规模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电缆行业市场饱和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经济形势对电力电缆行业市场规模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电缆行业所处生命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变革与行业革新对电力电缆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差异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力电缆行业生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总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生产总量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产能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经济形势对电力电缆行业生产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生产总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子行业生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细分区域生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供需平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电缆行业供需平衡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经济形势对电力电缆行业供需平衡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电缆行业供需平衡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力电缆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群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缆行业竞争关键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力电缆下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缆下游行业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缆下游行业区域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缆下游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经济形势对电力电缆下游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销售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净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产值利税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盈利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销售收入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总资产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固定资产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净资产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利润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资产负债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速动比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流动比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利息保障倍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偿债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总资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净资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应收账款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存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营运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力电缆行业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汉缆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及经营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鼎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及经营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南平太阳电缆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及经营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万马集团电缆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及经营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永鼎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及经营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明星电缆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及经营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南洋电缆厂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及经营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东方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及经营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杯电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及经营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州宝胜比瑞利电缆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及经营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子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子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子行业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子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经济形势对电力电缆行业子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区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区域电力电缆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东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中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东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部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区域电力电缆行业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东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中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东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部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区域电力电缆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东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中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东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部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省市电力电缆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力电缆行业进出口现状与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量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电缆行业海外市场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海外市场的主要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外经济形势对电力电缆行业出口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量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电缆行业进口产品主要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经济形势对电力电缆行业进口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力电缆行业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缆行业环境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宏观经济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区域经济变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缆行业产业链上下游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关联行业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缆行业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贸易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保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经济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他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缆行业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缆行业其他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有关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缆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户需求变化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格局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发展变化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总体发展前景及市场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缆企业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建设与管理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务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缆企业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子行业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缆企业应对当前经济形势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我国电力电缆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国内生产总值统计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全社会固定资产投资统计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进出口总额统计单位：亿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电力电缆行业的各种认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电力电缆行业相关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力电缆行业市场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市场规模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电力电缆行业市场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力电缆行业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千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力电缆行业产能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千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产量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千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力电缆行业细分区域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力电缆行业细分区域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电力电缆行业的竞争群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电力电缆下游行业区域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销售毛利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销售利润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总资产利润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净资产利润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产值利税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盈利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销售收入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总资产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固定资产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净资产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利润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资产负债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速动比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流动比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利息保障倍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偿债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总资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净资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应收账款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存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营运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汉缆股份有限公司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汉缆股份有限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通鼎集团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通鼎集团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电缆股份有限公司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太阳电缆股份有限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万马集团电缆有限公司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万马集团电缆有限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永鼎集团有限公司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永鼎集团有限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明星电缆有限公司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明星电缆有限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南洋电缆厂有限公司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南洋电缆厂有限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方集团有限公司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东方集团有限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杯电工股份有限公司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金杯电工股份有限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宝胜比瑞利电缆有限公司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宝胜比瑞利电缆有限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力电缆行业华东地区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电力电缆行业市场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力电缆行业华北地区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电力电缆行业市场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力电缆行业华中地区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电力电缆行业市场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力电缆行业华南地区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电力电缆行业市场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力电缆行业东北地区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电力电缆行业市场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力电缆行业西部地区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部地区电力电缆行业市场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省市电力电缆行业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省市电力电缆行业占全国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力电缆行业出口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克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电缆行业出口市场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电力电缆行业进口产品的主要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力电缆行业进口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克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电力电缆行业进口产品的主要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2:25:00Z</dcterms:modified>
  <cp:revision>92</cp:revision>
  <dc:subject/>
  <dc:title/>
</cp:coreProperties>
</file>