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润滑油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滑油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润滑油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润滑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滑油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润滑油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润滑油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润滑油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润滑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润滑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滑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油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润滑油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油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油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润滑油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油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润滑油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润滑油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油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润滑油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润滑油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油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润滑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润滑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润滑油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润滑油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油产品相关产业的发展对润滑油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油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油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润滑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润滑油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润滑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润滑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润滑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润滑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润滑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润滑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油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滑油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润滑油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润滑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滑油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润滑油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润滑油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润滑油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润滑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润滑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滑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油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润滑油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油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油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润滑油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油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润滑油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润滑油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油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润滑油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润滑油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油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润滑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润滑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润滑油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润滑油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油产品相关产业的发展对润滑油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油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油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润滑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润滑油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润滑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润滑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润滑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润滑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润滑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润滑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油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46:00Z</dcterms:modified>
  <cp:revision>224</cp:revision>
  <dc:subject/>
  <dc:title/>
</cp:coreProperties>
</file>