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聚硫橡胶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聚硫橡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硫橡胶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聚硫橡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聚硫橡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聚硫橡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聚硫橡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聚硫橡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聚硫橡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聚硫橡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硫橡胶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硫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硫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硫橡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硫橡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硫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硫橡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硫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硫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聚硫橡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硫橡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硫橡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硫橡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硫橡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硫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硫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硫橡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硫橡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硫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硫橡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硫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硫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聚硫橡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硫橡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硫橡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聚硫橡胶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硫橡胶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硫橡胶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硫橡胶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聚硫橡胶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硫橡胶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聚硫橡胶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聚硫橡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硫橡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硫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硫橡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聚硫橡胶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硫橡胶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硫橡胶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硫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聚硫橡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硫橡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硫橡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聚硫橡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聚硫橡胶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聚硫橡胶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硫橡胶产品相关产业的发展对聚硫橡胶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硫橡胶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硫橡胶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硫橡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硫橡胶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硫橡胶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硫橡胶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硫橡胶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硫橡胶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聚硫橡胶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硫橡胶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聚硫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聚硫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聚硫橡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聚硫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聚硫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聚硫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硫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硫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硫橡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硫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硫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硫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硫橡胶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硫橡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硫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聚硫橡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硫橡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硫橡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硫橡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硫橡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硫橡胶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聚硫橡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硫橡胶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聚硫橡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聚硫橡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聚硫橡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聚硫橡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聚硫橡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聚硫橡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聚硫橡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硫橡胶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硫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硫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硫橡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硫橡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硫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硫橡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硫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硫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聚硫橡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硫橡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硫橡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硫橡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硫橡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硫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硫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硫橡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硫橡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硫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硫橡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硫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硫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聚硫橡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硫橡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硫橡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聚硫橡胶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硫橡胶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硫橡胶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硫橡胶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聚硫橡胶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硫橡胶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聚硫橡胶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聚硫橡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硫橡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硫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硫橡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聚硫橡胶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硫橡胶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硫橡胶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硫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聚硫橡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硫橡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硫橡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聚硫橡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聚硫橡胶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聚硫橡胶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硫橡胶产品相关产业的发展对聚硫橡胶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硫橡胶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硫橡胶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硫橡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硫橡胶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硫橡胶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硫橡胶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硫橡胶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硫橡胶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聚硫橡胶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硫橡胶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聚硫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聚硫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聚硫橡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聚硫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聚硫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聚硫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硫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硫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硫橡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硫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硫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硫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硫橡胶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硫橡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硫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聚硫橡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硫橡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硫橡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硫橡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硫橡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硫橡胶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3:11:00Z</dcterms:modified>
  <cp:revision>267</cp:revision>
  <dc:subject/>
  <dc:title/>
</cp:coreProperties>
</file>