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氯化橡胶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氯化橡胶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氯化橡胶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氯化橡胶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氯化橡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氯化橡胶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氯化橡胶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氯化橡胶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氯化橡胶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氯化橡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氯化橡胶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氯化橡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氯化橡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氯化橡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氯化橡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氯化橡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氯化橡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氯化橡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氯化橡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氯化橡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氯化橡胶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化橡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化橡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氯化橡胶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化橡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化橡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氯化橡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化橡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化橡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氯化橡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化橡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化橡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氯化橡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化橡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化橡胶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氯化橡胶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化橡胶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化橡胶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化橡胶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氯化橡胶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化橡胶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氯化橡胶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氯化橡胶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氯化橡胶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氯化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氯化橡胶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氯化橡胶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氯化橡胶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氯化橡胶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化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氯化橡胶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化橡胶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化橡胶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氯化橡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氯化橡胶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氯化橡胶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氯化橡胶产品相关产业的发展对氯化橡胶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化橡胶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化橡胶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氯化橡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化橡胶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化橡胶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氯化橡胶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氯化橡胶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化橡胶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氯化橡胶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化橡胶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氯化橡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氯化橡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氯化橡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氯化橡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氯化橡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氯化橡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化橡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化橡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化橡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化橡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化橡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化橡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化橡胶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化橡胶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化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氯化橡胶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化橡胶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化橡胶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化橡胶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化橡胶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化橡胶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氯化橡胶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氯化橡胶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氯化橡胶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氯化橡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氯化橡胶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氯化橡胶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氯化橡胶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氯化橡胶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氯化橡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氯化橡胶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氯化橡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氯化橡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氯化橡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氯化橡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氯化橡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氯化橡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氯化橡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氯化橡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氯化橡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氯化橡胶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化橡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化橡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氯化橡胶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化橡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化橡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氯化橡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化橡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化橡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氯化橡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化橡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化橡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氯化橡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化橡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化橡胶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氯化橡胶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化橡胶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化橡胶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化橡胶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氯化橡胶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化橡胶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氯化橡胶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氯化橡胶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氯化橡胶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氯化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氯化橡胶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氯化橡胶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氯化橡胶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氯化橡胶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化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氯化橡胶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化橡胶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化橡胶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氯化橡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氯化橡胶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氯化橡胶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氯化橡胶产品相关产业的发展对氯化橡胶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化橡胶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化橡胶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氯化橡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化橡胶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化橡胶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氯化橡胶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氯化橡胶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化橡胶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氯化橡胶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化橡胶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氯化橡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氯化橡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氯化橡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氯化橡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氯化橡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氯化橡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化橡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化橡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化橡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化橡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化橡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化橡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化橡胶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化橡胶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化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氯化橡胶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化橡胶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化橡胶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化橡胶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化橡胶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化橡胶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3:23:00Z</dcterms:modified>
  <cp:revision>293</cp:revision>
  <dc:subject/>
  <dc:title/>
</cp:coreProperties>
</file>