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阻燃橡胶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阻燃橡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阻燃橡胶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阻燃橡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阻燃橡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阻燃橡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阻燃橡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阻燃橡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阻燃橡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阻燃橡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燃橡胶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阻燃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阻燃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橡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阻燃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阻燃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阻燃橡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阻燃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阻燃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阻燃橡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阻燃橡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橡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橡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橡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阻燃橡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阻燃橡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阻燃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橡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橡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阻燃橡胶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橡胶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橡胶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橡胶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阻燃橡胶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橡胶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阻燃橡胶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阻燃橡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阻燃橡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阻燃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阻燃橡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阻燃橡胶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阻燃橡胶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阻燃橡胶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阻燃橡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橡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橡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阻燃橡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阻燃橡胶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阻燃橡胶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阻燃橡胶产品相关产业的发展对阻燃橡胶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橡胶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橡胶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阻燃橡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橡胶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橡胶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阻燃橡胶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阻燃橡胶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燃橡胶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阻燃橡胶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橡胶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阻燃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阻燃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阻燃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阻燃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阻燃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阻燃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橡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橡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橡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橡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橡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橡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橡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阻燃橡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橡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阻燃橡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橡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橡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橡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橡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阻燃橡胶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阻燃橡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阻燃橡胶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阻燃橡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阻燃橡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阻燃橡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阻燃橡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阻燃橡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阻燃橡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阻燃橡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燃橡胶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阻燃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阻燃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橡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阻燃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阻燃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阻燃橡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阻燃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阻燃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阻燃橡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阻燃橡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橡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橡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橡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阻燃橡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阻燃橡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阻燃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橡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橡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阻燃橡胶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橡胶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橡胶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橡胶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阻燃橡胶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橡胶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阻燃橡胶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阻燃橡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阻燃橡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阻燃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阻燃橡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阻燃橡胶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阻燃橡胶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阻燃橡胶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阻燃橡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橡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橡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阻燃橡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阻燃橡胶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阻燃橡胶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阻燃橡胶产品相关产业的发展对阻燃橡胶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橡胶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橡胶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阻燃橡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橡胶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橡胶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阻燃橡胶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阻燃橡胶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燃橡胶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阻燃橡胶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橡胶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阻燃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阻燃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阻燃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阻燃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阻燃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阻燃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橡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橡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橡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橡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橡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橡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橡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阻燃橡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橡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阻燃橡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橡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橡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橡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橡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阻燃橡胶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04:00Z</dcterms:modified>
  <cp:revision>254</cp:revision>
  <dc:subject/>
  <dc:title/>
</cp:coreProperties>
</file>