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叶片市场发展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18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18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电叶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力发电设备的主要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机齿轮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叶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叶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的结构及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的组成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转子叶片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叶片的设计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糊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糊工艺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T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叶片发展的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逐步建设完备的风力发电工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力发电借政策东风谋求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政策推动风电设备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部出台政策支持风电设备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设备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电设备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风电设备制造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风电设备装机容量分地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风电机组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风能设备市场竞争逐渐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美两国风电设备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设备行业发展研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设备制造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设备市场迎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风电设备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风电市场份额被国外企业瓜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风电设备及零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制造业遭遇零部件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机组市场需求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机组实现自主研发大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机市场发展及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电轴承业市场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设备产业发展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发电设备的产业化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化水平低制约风电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风电设备突围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风电设备制造技术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叶片行业总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叶片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力发电机叶片现状分析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电叶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风电叶片市场规模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叶片制造企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风电叶片发展面临专利权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材料的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海上风电叶片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结构优先的风电叶片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电叶片的清洁及修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两年中国风电叶片项目进展及区域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风电叶片重点项目进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第一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MW4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风电叶片成功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玻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风电叶片生产体系获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研发的首片复合材料风机叶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北沿海风电叶片制造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名都自主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风电叶片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叶片重点区域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大型风电叶片研发基地落户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风机叶片项目陆续上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首片兆瓦级风电叶片成功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风电叶片制造技术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型风电叶片生产基地落户秦皇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连云港大力建设风机叶片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机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风电叶片生产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EST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me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尔姆玻璃纤维制品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风电叶片优势生产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金风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时代新材料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电气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碳纤维在风电叶片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在风电叶片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碳纤维叶片厂商的应用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碳纤维叶片发展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上风电加速碳纤维叶片市场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碳纤维风电叶片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碳纤维风电叶片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复合材料风电叶片的选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叶片碳纤维大梁制造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碳纤维风电叶片的成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纤维风电叶片生产工艺的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碳纤维风电叶片领域的重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发电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的生命周期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产业日益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力发电能力排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电装机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风电市场发展常态机制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繁荣发展下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风电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产业突破瓶颈仍有待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力发电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产业应使研发与引进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是推动风力发电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市场发展需加大电网建设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叶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力等新能源发电行业的发展前景十分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也将随着技术的逐渐成熟稳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开始成为越来越多投资者的逐金之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电叶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叶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叶片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电叶片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电叶片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电叶片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领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叶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金风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时代新材料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电气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电叶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力发电设备的主要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机齿轮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叶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叶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的结构及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的组成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转子叶片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叶片的设计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糊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糊工艺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T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叶片发展的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逐步建设完备的风力发电工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力发电借政策东风谋求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政策推动风电设备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部出台政策支持风电设备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设备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电设备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风电设备制造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风电设备装机容量分地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风电机组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风能设备市场竞争逐渐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美两国风电设备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设备行业发展研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设备制造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设备市场迎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风电设备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风电市场份额被国外企业瓜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风电设备及零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制造业遭遇零部件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机组市场需求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机组实现自主研发大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机市场发展及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电轴承业市场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设备产业发展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发电设备的产业化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化水平低制约风电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风电设备突围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风电设备制造技术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叶片行业总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叶片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力发电机叶片现状分析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电叶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风电叶片市场规模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叶片制造企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风电叶片发展面临专利权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材料的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海上风电叶片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结构优先的风电叶片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电叶片的清洁及修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两年中国风电叶片项目进展及区域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风电叶片重点项目进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第一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MW4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风电叶片成功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玻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风电叶片生产体系获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研发的首片复合材料风机叶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北沿海风电叶片制造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名都自主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风电叶片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叶片重点区域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大型风电叶片研发基地落户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风机叶片项目陆续上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首片兆瓦级风电叶片成功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风电叶片制造技术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型风电叶片生产基地落户秦皇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连云港大力建设风机叶片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机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风电叶片生产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EST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m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尔姆玻璃纤维制品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风电叶片优势生产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金风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时代新材料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电气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碳纤维在风电叶片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在风电叶片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碳纤维叶片厂商的应用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碳纤维叶片发展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上风电加速碳纤维叶片市场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碳纤维风电叶片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碳纤维风电叶片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复合材料风电叶片的选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叶片碳纤维大梁制造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碳纤维风电叶片的成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纤维风电叶片生产工艺的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碳纤维风电叶片领域的重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发电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的生命周期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产业日益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力发电能力排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电装机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风电市场发展常态机制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繁荣发展下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风电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产业突破瓶颈仍有待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力发电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产业应使研发与引进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是推动风力发电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市场发展需加大电网建设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叶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力等新能源发电行业的发展前景十分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也将随着技术的逐渐成熟稳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开始成为越来越多投资者的逐金之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电叶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叶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叶片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电叶片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电叶片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电叶片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领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叶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金风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时代新材料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电气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09:00Z</dcterms:modified>
  <cp:revision>92</cp:revision>
  <dc:subject/>
  <dc:title/>
</cp:coreProperties>
</file>