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钢琴市场调研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306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306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琴行业基础及产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器制造行业分类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乐器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乐器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乐器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乐器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乐器及零件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产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琴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琴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技术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下游关联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琴行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镇化进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琴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琴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琴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乐器行业整体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产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器行业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器行业资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器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器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器行业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器行业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乐器行业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乐器行业资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乐器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乐器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乐器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琴制造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钢琴制造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制造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总体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角钢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式钢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分类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经济类型企业钢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地区企业钢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企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产量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产量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产量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产量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产量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琴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琴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琴市场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琴企业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琴行业并购重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并购重组政策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琴行业并购重组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琴主力厂商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和声钢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嘉德威钢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昌金宝乐器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钢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雅马哈乐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摩德利钢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伦乐器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世正乐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星海钢琴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博斯纳钢琴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加海资曼钢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德温东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琴乐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英昌乐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雅玛乐器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雅玛乐器制造（宜昌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烟台斯利尔钢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珠江钢琴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珠江钢琴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琴行业前景及投资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市场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行业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主要经济指标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主要经济指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乐器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成本费用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成本费用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总资产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总资产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中国规模以上工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规模及增长速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固定资产投资（不含农户）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级各类学校招生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家庭平均每百户钢琴拥有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家庭平均每百户钢琴拥有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家庭平均每百户钢琴拥有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乐器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乐器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乐器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乐器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乐器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乐器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乐器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乐器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乐器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应收账款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应收账款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流动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流动资产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企业行业总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乐器企业总资产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西乐器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西乐器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西乐器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西乐器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西乐器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西乐器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西乐器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西乐器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西乐器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西乐器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西乐器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西乐器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西乐器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西乐器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西乐器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西乐器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西乐器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西乐器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西乐器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西乐器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西乐器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西乐器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乐器行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西乐器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总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角钢琴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式钢琴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经济类型企业钢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产量前十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生产企业产量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产量前十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生产企业产量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产量前十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生产企业产量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产量前十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生产企业产量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产量前十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生产企业产量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出口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和声钢琴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和声钢琴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和声钢琴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和声钢琴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和声钢琴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和声钢琴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和声钢琴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嘉德威钢琴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嘉德威钢琴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嘉德威钢琴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嘉德威钢琴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嘉德威钢琴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嘉德威钢琴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嘉德威钢琴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金宝乐器制造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金宝乐器制造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金宝乐器制造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金宝乐器制造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金宝乐器制造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金宝乐器制造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金宝乐器制造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钢琴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钢琴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钢琴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钢琴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钢琴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钢琴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钢琴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雅马哈乐器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雅马哈乐器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雅马哈乐器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雅马哈乐器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雅马哈乐器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雅马哈乐器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摩德利钢琴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摩德利钢琴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摩德利钢琴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摩德利钢琴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摩德利钢琴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摩德利钢琴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摩德利钢琴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伦乐器制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伦乐器制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伦乐器制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伦乐器制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伦乐器制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伦乐器制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海伦乐器制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世正乐器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世正乐器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世正乐器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世正乐器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世正乐器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世正乐器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世正乐器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星海钢琴集团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星海钢琴集团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星海钢琴集团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星海钢琴集团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星海钢琴集团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星海钢琴集团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星海钢琴集团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博斯纳钢琴制造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博斯纳钢琴制造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博斯纳钢琴制造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博斯纳钢琴制造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博斯纳钢琴制造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博斯纳钢琴制造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博斯纳钢琴制造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加海资曼钢琴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加海资曼钢琴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加海资曼钢琴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加海资曼钢琴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加海资曼钢琴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加海资曼钢琴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加海资曼钢琴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鲍德温东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琴乐器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鲍德温东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琴乐器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鲍德温东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琴乐器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鲍德温东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琴乐器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鲍德温东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琴乐器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鲍德温东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琴乐器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英昌乐器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英昌乐器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英昌乐器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英昌乐器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英昌乐器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英昌乐器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英昌乐器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（宜昌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（宜昌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（宜昌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（宜昌）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（宜昌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（宜昌）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雅玛乐器制造（宜昌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烟台斯利尔钢琴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烟台斯利尔钢琴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烟台斯利尔钢琴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烟台斯利尔钢琴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烟台斯利尔钢琴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制造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制造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制造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制造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制造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集团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集团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集团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集团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钢琴集团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器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69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钢琴行业基础及产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器制造行业分类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乐器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乐器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乐器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乐器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乐器及零件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产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琴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琴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技术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下游关联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琴行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镇化进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琴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琴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琴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乐器行业整体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产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器行业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器行业资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器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器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器行业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器行业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乐器行业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乐器行业资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乐器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乐器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乐器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琴制造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钢琴制造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制造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总体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角钢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式钢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分类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经济类型企业钢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地区企业钢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企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产量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产量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产量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产量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产量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琴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琴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琴市场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琴企业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琴行业并购重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并购重组政策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琴行业并购重组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琴主力厂商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和声钢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嘉德威钢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昌金宝乐器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钢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雅马哈乐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摩德利钢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伦乐器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世正乐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星海钢琴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博斯纳钢琴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加海资曼钢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德温东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琴乐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英昌乐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雅玛乐器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雅玛乐器制造（宜昌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烟台斯利尔钢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珠江钢琴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珠江钢琴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琴行业前景及投资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市场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行业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主要经济指标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主要经济指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乐器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成本费用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成本费用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总资产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总资产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中国规模以上工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规模及增长速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固定资产投资（不含农户）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级各类学校招生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家庭平均每百户钢琴拥有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家庭平均每百户钢琴拥有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家庭平均每百户钢琴拥有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乐器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乐器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乐器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乐器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乐器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乐器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乐器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乐器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乐器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应收账款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应收账款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流动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流动资产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企业行业总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乐器企业总资产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西乐器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西乐器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西乐器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西乐器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西乐器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西乐器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西乐器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西乐器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西乐器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西乐器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西乐器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西乐器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西乐器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西乐器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西乐器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西乐器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西乐器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西乐器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西乐器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西乐器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西乐器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西乐器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乐器行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西乐器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总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角钢琴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式钢琴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经济类型企业钢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产量前十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生产企业产量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产量前十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生产企业产量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产量前十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生产企业产量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产量前十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生产企业产量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产量前十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生产企业产量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出口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和声钢琴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和声钢琴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和声钢琴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和声钢琴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和声钢琴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和声钢琴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和声钢琴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嘉德威钢琴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嘉德威钢琴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嘉德威钢琴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嘉德威钢琴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嘉德威钢琴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嘉德威钢琴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嘉德威钢琴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金宝乐器制造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金宝乐器制造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金宝乐器制造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金宝乐器制造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金宝乐器制造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金宝乐器制造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金宝乐器制造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钢琴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钢琴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钢琴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钢琴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钢琴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钢琴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钢琴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雅马哈乐器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雅马哈乐器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雅马哈乐器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雅马哈乐器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雅马哈乐器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雅马哈乐器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摩德利钢琴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摩德利钢琴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摩德利钢琴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摩德利钢琴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摩德利钢琴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摩德利钢琴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摩德利钢琴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伦乐器制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伦乐器制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伦乐器制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伦乐器制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伦乐器制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伦乐器制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海伦乐器制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世正乐器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世正乐器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世正乐器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世正乐器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世正乐器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世正乐器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世正乐器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星海钢琴集团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星海钢琴集团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星海钢琴集团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星海钢琴集团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星海钢琴集团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星海钢琴集团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星海钢琴集团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博斯纳钢琴制造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博斯纳钢琴制造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博斯纳钢琴制造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博斯纳钢琴制造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博斯纳钢琴制造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博斯纳钢琴制造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博斯纳钢琴制造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加海资曼钢琴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加海资曼钢琴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加海资曼钢琴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加海资曼钢琴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加海资曼钢琴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加海资曼钢琴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加海资曼钢琴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鲍德温东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琴乐器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鲍德温东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琴乐器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鲍德温东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琴乐器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鲍德温东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琴乐器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鲍德温东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琴乐器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鲍德温东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琴乐器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英昌乐器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英昌乐器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英昌乐器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英昌乐器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英昌乐器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英昌乐器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英昌乐器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（宜昌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（宜昌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（宜昌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（宜昌）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（宜昌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（宜昌）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雅玛乐器制造（宜昌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烟台斯利尔钢琴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烟台斯利尔钢琴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烟台斯利尔钢琴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烟台斯利尔钢琴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烟台斯利尔钢琴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制造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制造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制造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制造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制造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集团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集团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集团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集团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钢琴集团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器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48:00Z</dcterms:modified>
  <cp:revision>92</cp:revision>
  <dc:subject/>
  <dc:title/>
</cp:coreProperties>
</file>