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集线器市场调研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00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00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集线器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线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线器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发送数据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线器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线器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端口数量来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带宽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照配置的形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是否可进行网络管理来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线器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线器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路由器和集线器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线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线器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威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SB 3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线器芯片打入主板厂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仕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S4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线器新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行业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线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线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线器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苹果电脑专用集线器爆新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通交换机与集线器之间的差别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威锋电子全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SB 3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线器控制芯片新增高速充电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行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机网络设备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集线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市场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厂商营销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多元化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种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两条腿走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策略促三国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市场有新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产品营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盈利较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货及时受好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持体现多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潜在市场挖掘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线器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线器的品牌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集线器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集线器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集线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集线器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集线器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线器市场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线器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线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线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线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行业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达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友讯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安美时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网电子（吴江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旭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讯电子（东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佳网络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创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慧龙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林电脑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由器产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路由器中低端市场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销模式份额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集成已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销模式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路由器企业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挖行业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待引领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端路由器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路由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占据路由器市场半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断向城域网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路由器市场规模及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程控交换机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程控交换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程控交换机的生存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程控交换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程控交换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程控交换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程控交换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程控交换机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程控交换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程控交换机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程控交换机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程控交换机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数字程控交换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数字程控交换机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数字程控交换机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投资机会与风险规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线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线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线器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线器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计算机网络设备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线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线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线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集线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线器行业环境“波特五力”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集线器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线器城市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品牌市场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集线器的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线器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线器的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购买的十大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线器的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线器的品牌知名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价格敏感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达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达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达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达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达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达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友讯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友讯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友讯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友讯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友讯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友讯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安美时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安美时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安美时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安美时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安美时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安美时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网电子（吴江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网电子（吴江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网电子（吴江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网电子（吴江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网电子（吴江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网电子（吴江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旭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旭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旭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旭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旭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旭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讯电子（东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讯电子（东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讯电子（东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讯电子（东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讯电子（东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讯电子（东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佳网络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佳网络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佳网络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佳网络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佳网络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佳网络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创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创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创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创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创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创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慧龙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慧龙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慧龙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慧龙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慧龙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慧龙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林电脑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林电脑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林电脑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林电脑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林电脑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林电脑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程控交换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程控交换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程控交换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程控交换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程控交换机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数字程控交换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数字程控交换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数字程控交换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数字程控交换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数字程控交换机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网络设备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线器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8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集线器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线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线器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发送数据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线器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线器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端口数量来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带宽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照配置的形式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是否可进行网络管理来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线器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线器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路由器和集线器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线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线器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威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SB 3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线器芯片打入主板厂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仕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线器新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行业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线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线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线器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苹果电脑专用集线器爆新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通交换机与集线器之间的差别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威锋电子全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SB 3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线器控制芯片新增高速充电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行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机网络设备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集线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市场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厂商营销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多元化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种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两条腿走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策略促三国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市场有新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产品营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盈利较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货及时受好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持体现多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潜在市场挖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线器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线器的品牌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集线器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集线器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集线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集线器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集线器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线器市场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线器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线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线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线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行业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达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友讯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安美时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网电子（吴江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旭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讯电子（东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佳网络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创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慧龙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林电脑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由器产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路由器中低端市场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销模式份额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集成已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销模式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路由器企业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挖行业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待引领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端路由器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路由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占据路由器市场半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断向城域网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路由器市场规模及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程控交换机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程控交换机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程控交换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程控交换机的生存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程控交换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程控交换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程控交换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程控交换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程控交换机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程控交换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程控交换机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程控交换机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程控交换机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数字程控交换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数字程控交换机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数字程控交换机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投资机会与风险规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线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线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线器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线器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计算机网络设备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线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线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线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集线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线器行业环境“波特五力”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集线器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线器城市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品牌市场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集线器的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线器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线器的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购买的十大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线器的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线器的品牌知名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价格敏感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达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达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达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达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达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达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友讯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友讯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友讯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友讯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友讯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友讯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安美时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安美时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安美时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安美时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安美时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安美时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网电子（吴江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网电子（吴江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网电子（吴江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网电子（吴江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网电子（吴江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网电子（吴江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旭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旭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旭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旭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旭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旭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讯电子（东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讯电子（东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讯电子（东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讯电子（东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讯电子（东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讯电子（东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佳网络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佳网络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佳网络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佳网络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佳网络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佳网络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创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创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创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创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创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创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慧龙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慧龙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慧龙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慧龙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慧龙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慧龙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林电脑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林电脑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林电脑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林电脑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林电脑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林电脑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程控交换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程控交换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程控交换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程控交换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程控交换机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数字程控交换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数字程控交换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数字程控交换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数字程控交换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数字程控交换机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网络设备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线器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7:10:00Z</dcterms:modified>
  <cp:revision>93</cp:revision>
  <dc:subject/>
  <dc:title/>
</cp:coreProperties>
</file>