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财产保险市场发展预测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981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9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间中国保险市场发展回顾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保险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险密度与保险深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赔付支出和费用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业资产运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业务平稳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运用收益总体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防范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市场秩序进一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服务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资产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保险业需要重点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险种结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格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运用风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保险业的发展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保险业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我国保险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我国保险业发展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市场发展方式急需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宏观风险管理体系建设中需扮演重要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运用理论研究与实践探索要不断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健康保险发展模式需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参与解决社会养老难问题需要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财产保险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财产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费收入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险种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产保险业盈利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单获取成本费用化对财产保险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财产保险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被保险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国家税收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业务结构的优化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结构不合理影响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化业务结构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为业务结构优化升级提供良好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费率市场化的生成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产险费率市场化的特殊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率市场化的生成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财产保险费率市场化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财产保险费率市场化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产保险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全国财产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财产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保费收入中财产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财产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财产保险总体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赔付中财产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财险公司在中国的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主要外资财险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主要外资财险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主要外资财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在华主要外资财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在华主要外资财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产保险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财产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财产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财产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财产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辖区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（不含深圳）财产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辖区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财产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省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典型城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资本市场波动对财产保险公司客户价值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公司向企业提供的客户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散财产损失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证企业的流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来税收激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债务契约的缔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具备服务效率与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委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公司向家庭提供的客户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散家庭财产的损失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作为一种投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市场对家庭客户财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未来财产损失现值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到期还本型与利率联动型家庭财产保险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入水平变化引起的投保意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本市场的市场情绪对家庭投保意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市场对企业客户财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市场对企业风险分散需要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本市场对企业流动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市场对债务契约签订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财产保险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财产保险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财产保险营销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财产保险营销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我国财产保险营销市场现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营销及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险营销存在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现行产险营销的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行产险营销需采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个人营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险个人营销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在的问题及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现行产险个人营销管理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利益关系的中小财险公司互动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当前存在的几种主要营销模式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益互动营销模式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益互动型营销模式建立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财产保险营销中存在的一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员队伍不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营销理念尚未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兼业代理人制度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产险公司分散性业务营销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财产保险分散性业务及其营销的演进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财产保险分散性业务及其营销渠道存在的主要问题与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产险公司分散性业务营销模式创新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财产保险产品的专业特性谈营销平台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产品营销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营销平台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公司保险营销整合体系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市场策划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市场行为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市场营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择正确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多种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创新与渠道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公司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产保险公司进行保险营销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财产保险公司保险营销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改善财产保险营销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财产保险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产险市场竞争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险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寡占市场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非寿险市场竞争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财产保险市场呈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分天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渠道成撒手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股东换血待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背靠大树好乘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三巨头争攻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公司核心竞争力的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较强的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流的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较低的运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质的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险公司核心竞争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集团军主导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同质现象比较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手段以价格战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形象不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财产保险公司核心竞争力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品牌建设，提升公司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迎合市场需求，开发个性化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内部管理，降低运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服务水平，增强客户的忠诚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资源整合，形成整体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财产保险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财产保险公司应着重规避六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巨灾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产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准备金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诚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承保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赔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内控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监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人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产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展业方式和费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资金运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数据失真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财险公司操作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操作风险的范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操作风险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财险公司面临的操作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财险公司操作风险管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险费率风险的分析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险费率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险费率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解财产保险业风险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保险公司治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风险管控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变监管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诚实可信的文化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理性对待，正确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创新产品，提升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小型财产保险公司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财产保险公司成长的成功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组织流程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维持安全的成长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中小型财产保险公司成长的现实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导向不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业缺乏明显的差别化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没有形成自身特色的营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础管理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中小财产保险分公司发展情况分析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中小财产保险分公司整体发展情况及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小分公司持续健康发展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小分公司健康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财产保险公司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择合适的竞争战略：差异化集中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确处理好不同管理层级的分权与集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适合自身实际的特色营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目标战略为导向，做好产品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以集中处理为特征的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在变革与稳定之间取得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财产保险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财险业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市场健康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继续稳步推动车险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企财险和家财险的发展活力和市场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责任保险作为财险业务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险业转变发展方式的主要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传统理念是转变发展方式的重要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保险创新能力是财险业转变发展方式的重要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管理是财险业转变发展方式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财产保险业市场秩序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依法合规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风险管控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变监管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位一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保险中介的市场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财险公司可持续发展能力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销售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产品创新服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我国财险公司经营管理效率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企业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飞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努力进行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财产保险公司的风险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险公司如何确保财务数据真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承保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赔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费用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准备金计提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国内主要财产保险公司资产负债表和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资产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全国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保费收入中财产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在华主要外资财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财产保险总体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赔付中财产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辖区各地区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辖区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辖区各地区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财产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中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外资财产保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财产保险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在华主要外资财险公司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辖区各地区财产保险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财产保险分公司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平洋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光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信用保险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平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地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安财产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农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都邦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渤海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光农业相互保险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平汽车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华农业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邦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信农业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诚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安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安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泰保险控股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财产保险股份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安盟保险公司成都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宝保险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财产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联财产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财产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井住友海上火灾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丘博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联合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泰保险（亚洲）有限公司上海分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京海上日动火灾保险（中国）有限公司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平洋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光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信用保险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平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地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安财产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农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都邦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渤海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光农业相互保险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平汽车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华农业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邦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信农业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诚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安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安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泰保险控股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安财产保险股份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安盟保险公司成都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宝保险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财产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联财产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财产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井住友海上火灾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丘博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联合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泰保险（亚洲）有限公司上海分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京海上日动火灾保险（中国）有限公司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2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间中国保险市场发展回顾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保险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险密度与保险深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赔付支出和费用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业资产运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业务平稳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运用收益总体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防范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市场秩序进一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服务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资产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保险业需要重点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险种结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格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运用风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保险业的发展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保险业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我国保险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我国保险业发展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市场发展方式急需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宏观风险管理体系建设中需扮演重要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运用理论研究与实践探索要不断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健康保险发展模式需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参与解决社会养老难问题需要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财产保险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财产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费收入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险种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产保险业盈利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单获取成本费用化对财产保险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财产保险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被保险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国家税收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业务结构的优化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结构不合理影响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化业务结构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为业务结构优化升级提供良好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费率市场化的生成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产险费率市场化的特殊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率市场化的生成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财产保险费率市场化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财产保险费率市场化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产保险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全国财产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财产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保费收入中财产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财产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财产保险总体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赔付中财产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财险公司在中国的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主要外资财险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主要外资财险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主要外资财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在华主要外资财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在华主要外资财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产保险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财产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财产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财产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财产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辖区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（不含深圳）财产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辖区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财产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省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典型城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资本市场波动对财产保险公司客户价值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公司向企业提供的客户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散财产损失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证企业的流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来税收激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债务契约的缔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具备服务效率与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委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公司向家庭提供的客户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散家庭财产的损失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作为一种投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市场对家庭客户财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未来财产损失现值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到期还本型与利率联动型家庭财产保险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入水平变化引起的投保意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本市场的市场情绪对家庭投保意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市场对企业客户财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市场对企业风险分散需要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本市场对企业流动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市场对债务契约签订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财产保险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财产保险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财产保险营销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财产保险营销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我国财产保险营销市场现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营销及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险营销存在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现行产险营销的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行产险营销需采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个人营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险个人营销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在的问题及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现行产险个人营销管理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利益关系的中小财险公司互动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当前存在的几种主要营销模式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益互动营销模式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益互动型营销模式建立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财产保险营销中存在的一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员队伍不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营销理念尚未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兼业代理人制度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产险公司分散性业务营销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财产保险分散性业务及其营销的演进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财产保险分散性业务及其营销渠道存在的主要问题与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产险公司分散性业务营销模式创新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财产保险产品的专业特性谈营销平台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产品营销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营销平台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公司保险营销整合体系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市场策划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市场行为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市场营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择正确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多种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创新与渠道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公司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产保险公司进行保险营销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财产保险公司保险营销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改善财产保险营销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财产保险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产险市场竞争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险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寡占市场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非寿险市场竞争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财产保险市场呈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分天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渠道成撒手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股东换血待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背靠大树好乘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三巨头争攻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公司核心竞争力的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较强的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流的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较低的运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质的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险公司核心竞争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集团军主导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同质现象比较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手段以价格战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形象不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财产保险公司核心竞争力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品牌建设，提升公司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迎合市场需求，开发个性化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内部管理，降低运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服务水平，增强客户的忠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资源整合，形成整体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财产保险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财产保险公司应着重规避六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巨灾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产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准备金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诚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承保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赔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内控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监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人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产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展业方式和费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资金运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数据失真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财险公司操作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操作风险的范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操作风险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财险公司面临的操作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财险公司操作风险管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险费率风险的分析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险费率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险费率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解财产保险业风险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保险公司治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风险管控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变监管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诚实可信的文化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理性对待，正确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创新产品，提升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小型财产保险公司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财产保险公司成长的成功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组织流程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维持安全的成长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中小型财产保险公司成长的现实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导向不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业缺乏明显的差别化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没有形成自身特色的营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础管理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中小财产保险分公司发展情况分析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中小财产保险分公司整体发展情况及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小分公司持续健康发展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小分公司健康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财产保险公司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择合适的竞争战略：差异化集中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确处理好不同管理层级的分权与集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适合自身实际的特色营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目标战略为导向，做好产品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以集中处理为特征的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在变革与稳定之间取得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财产保险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财险业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市场健康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继续稳步推动车险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企财险和家财险的发展活力和市场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责任保险作为财险业务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险业转变发展方式的主要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传统理念是转变发展方式的重要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保险创新能力是财险业转变发展方式的重要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管理是财险业转变发展方式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财产保险业市场秩序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依法合规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风险管控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变监管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位一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保险中介的市场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财险公司可持续发展能力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销售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产品创新服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我国财险公司经营管理效率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企业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飞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努力进行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财产保险公司的风险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险公司如何确保财务数据真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承保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赔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费用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准备金计提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国内主要财产保险公司资产负债表和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资产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全国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保费收入中财产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在华主要外资财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财产保险总体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赔付中财产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辖区各地区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辖区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辖区各地区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财产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中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外资财产保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财产保险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在华主要外资财险公司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辖区各地区财产保险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财产保险分公司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平洋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光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信用保险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平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地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安财产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农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都邦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渤海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光农业相互保险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平汽车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华农业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邦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信农业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诚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安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安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泰保险控股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财产保险股份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安盟保险公司成都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宝保险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财产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联财产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财产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井住友海上火灾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丘博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联合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泰保险（亚洲）有限公司上海分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京海上日动火灾保险（中国）有限公司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平洋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光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信用保险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平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地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安财产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农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都邦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渤海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光农业相互保险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平汽车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华农业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邦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信农业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诚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安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安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泰保险控股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安财产保险股份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安盟保险公司成都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宝保险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财产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联财产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财产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井住友海上火灾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丘博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联合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泰保险（亚洲）有限公司上海分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京海上日动火灾保险（中国）有限公司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7:39:00Z</dcterms:modified>
  <cp:revision>92</cp:revision>
  <dc:subject/>
  <dc:title/>
</cp:coreProperties>
</file>