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空调压缩机市场发展研究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空调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空调产业链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空调市场格局面临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空调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点市场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空调市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空调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空调消费市场趋于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空调市场品牌集中度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调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空调业内销保持平稳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空调市场主要品牌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市场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村空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技术研发进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空调产业专利技术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制冷空调技术研发进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产业面临潜在技术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空调压缩机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空调压缩机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压缩机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空调压缩机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空调压缩机生产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空调压缩机需求及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空调压缩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空调压缩机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产业政策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行业提高能效标准期待政策垂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上海家用中央空调行业维修保养服务规范》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压缩机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压缩机厂商掀起增资扩容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缩机保护器行业面临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涡旋式空调压缩机生产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空调压缩机技术水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高效旋转式空调压缩机持续旺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空调压缩机市场上演“中日对抗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空调压缩机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空调压缩机产能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空调压缩机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空调压缩机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空调压缩机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空调压缩机产量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空调压缩机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汽车空调压缩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产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汽车空调压缩机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体压缩机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压缩机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压缩机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压缩机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压缩机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气体压缩机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机驱动空调器用压缩机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电动机驱动空调器用压缩机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43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电动机驱动空调器用压缩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电动机驱动空调器用压缩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电动机驱动空调器用压缩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电动机驱动空调器用压缩机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43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电动机驱动空调器用压缩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电动机驱动空调器用压缩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电动机驱动空调器用压缩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空调压缩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143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压缩机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调压缩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缩机成空调品牌竞争新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压缩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空调压缩机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空调压缩机性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空调压缩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压缩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压缩机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压缩机优势品牌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日立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东方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电贝洱汽车空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大金庆安压缩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勤美达精密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电汽车空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拿空调（大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美凌达制冷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富通汽车空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器压缩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器压缩机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器压缩机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器压缩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器压缩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器压缩机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器压缩机行业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器压缩机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器压缩机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气体压缩机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电动机驱动空调器用压缩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电动机驱动空调器用压缩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电动机驱动空调器用压缩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电动机驱动空调器用压缩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电动机驱动空调器用压缩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电动机驱动空调器用压缩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电动机驱动空调器用压缩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电动机驱动空调器用压缩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空调压缩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日立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东方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东方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东方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东方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东方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东方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东方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贝洱汽车空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贝洱汽车空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贝洱汽车空调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贝洱汽车空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贝洱汽车空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贝洱汽车空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贝洱汽车空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智（惠州）制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大金庆安压缩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大金庆安压缩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大金庆安压缩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大金庆安压缩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大金庆安压缩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大金庆安压缩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大金庆安压缩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勤美达精密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勤美达精密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勤美达精密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勤美达精密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勤美达精密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勤美达精密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勤美达精密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汽车空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汽车空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汽车空调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汽车空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汽车空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汽车空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电汽车空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拿空调（大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拿空调（大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拿空调（大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拿空调（大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拿空调（大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拿空调（大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拿空调（大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美凌达制冷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美凌达制冷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美凌达制冷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美凌达制冷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美凌达制冷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美凌达制冷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美凌达制冷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富通汽车空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富通汽车空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富通汽车空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富通汽车空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富通汽车空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富通汽车空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富通汽车空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器压缩机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空调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空调产业链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空调市场格局面临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空调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点市场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空调市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空调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空调消费市场趋于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空调市场品牌集中度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调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空调业内销保持平稳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空调市场主要品牌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市场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村空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技术研发进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空调产业专利技术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制冷空调技术研发进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产业面临潜在技术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空调压缩机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空调压缩机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压缩机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空调压缩机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空调压缩机生产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空调压缩机需求及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空调压缩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空调压缩机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产业政策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行业提高能效标准期待政策垂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上海家用中央空调行业维修保养服务规范》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压缩机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压缩机厂商掀起增资扩容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缩机保护器行业面临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涡旋式空调压缩机生产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空调压缩机技术水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高效旋转式空调压缩机持续旺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空调压缩机市场上演“中日对抗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空调压缩机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空调压缩机产能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空调压缩机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空调压缩机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空调压缩机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空调压缩机产量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空调压缩机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汽车空调压缩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产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汽车空调压缩机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体压缩机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压缩机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压缩机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压缩机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压缩机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气体压缩机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机驱动空调器用压缩机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电动机驱动空调器用压缩机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43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电动机驱动空调器用压缩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电动机驱动空调器用压缩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电动机驱动空调器用压缩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电动机驱动空调器用压缩机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43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电动机驱动空调器用压缩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电动机驱动空调器用压缩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电动机驱动空调器用压缩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空调压缩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143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压缩机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调压缩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缩机成空调品牌竞争新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压缩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空调压缩机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空调压缩机性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空调压缩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压缩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压缩机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压缩机优势品牌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日立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东方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电贝洱汽车空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大金庆安压缩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勤美达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电汽车空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拿空调（大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美凌达制冷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富通汽车空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器压缩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器压缩机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器压缩机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器压缩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器压缩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器压缩机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器压缩机行业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器压缩机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器压缩机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气体压缩机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电动机驱动空调器用压缩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电动机驱动空调器用压缩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电动机驱动空调器用压缩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电动机驱动空调器用压缩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电动机驱动空调器用压缩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电动机驱动空调器用压缩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电动机驱动空调器用压缩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电动机驱动空调器用压缩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空调压缩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日立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东方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东方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东方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东方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东方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东方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东方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贝洱汽车空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贝洱汽车空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贝洱汽车空调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贝洱汽车空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贝洱汽车空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贝洱汽车空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贝洱汽车空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智（惠州）制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大金庆安压缩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大金庆安压缩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大金庆安压缩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大金庆安压缩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大金庆安压缩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大金庆安压缩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大金庆安压缩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勤美达精密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勤美达精密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勤美达精密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勤美达精密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勤美达精密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勤美达精密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勤美达精密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汽车空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汽车空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汽车空调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汽车空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汽车空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汽车空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电汽车空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拿空调（大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拿空调（大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拿空调（大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拿空调（大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拿空调（大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拿空调（大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拿空调（大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美凌达制冷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美凌达制冷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美凌达制冷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美凌达制冷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美凌达制冷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美凌达制冷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美凌达制冷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富通汽车空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富通汽车空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富通汽车空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富通汽车空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富通汽车空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富通汽车空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富通汽车空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器压缩机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59:00Z</dcterms:modified>
  <cp:revision>92</cp:revision>
  <dc:subject/>
  <dc:title/>
</cp:coreProperties>
</file>