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化学试剂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化学试剂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学试剂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化学试剂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化学试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化学试剂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化学试剂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化学试剂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化学试剂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化学试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学试剂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化学试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化学试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学试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化学试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化学试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学试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化学试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化学试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化学试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学试剂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试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试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学试剂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试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试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学试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试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试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化学试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试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试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化学试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试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学试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化学试剂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学试剂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试剂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学试剂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化学试剂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学试剂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化学试剂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化学试剂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学试剂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学试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学试剂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化学试剂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化学试剂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学试剂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学试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化学试剂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学试剂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学试剂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化学试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化学试剂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化学试剂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学试剂产品相关产业的发展对化学试剂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学试剂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学试剂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化学试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试剂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试剂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学试剂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学试剂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试剂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化学试剂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试剂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化学试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化学试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化学试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化学试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化学试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化学试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试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试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试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试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试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试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试剂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试剂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学试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化学试剂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学试剂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学试剂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学试剂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学试剂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学试剂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化学试剂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学试剂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化学试剂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化学试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化学试剂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化学试剂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化学试剂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化学试剂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化学试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学试剂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化学试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化学试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学试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化学试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化学试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学试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化学试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化学试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化学试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学试剂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试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试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学试剂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试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试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学试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试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试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化学试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试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试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化学试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试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学试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化学试剂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学试剂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试剂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学试剂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化学试剂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学试剂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化学试剂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化学试剂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学试剂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学试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学试剂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化学试剂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化学试剂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学试剂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学试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化学试剂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学试剂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学试剂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化学试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化学试剂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化学试剂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学试剂产品相关产业的发展对化学试剂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学试剂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学试剂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化学试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试剂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试剂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学试剂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学试剂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试剂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化学试剂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试剂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化学试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化学试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化学试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化学试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化学试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化学试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试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试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试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试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试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试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试剂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试剂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学试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化学试剂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学试剂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学试剂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学试剂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学试剂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学试剂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42:00Z</dcterms:modified>
  <cp:revision>218</cp:revision>
  <dc:subject/>
  <dc:title/>
</cp:coreProperties>
</file>