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汽车电枢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电枢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电枢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汽车电枢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车电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电枢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汽车电枢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汽车电枢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汽车电枢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汽车电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电枢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电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电枢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电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电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电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电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电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电枢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电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电枢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电枢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枢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电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电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枢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车电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电枢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汽车电枢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电枢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枢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电枢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汽车电枢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电枢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电枢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电枢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电枢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电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电枢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汽车电枢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电枢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电枢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电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车电枢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电枢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电枢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车电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汽车电枢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汽车电枢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电枢产品相关产业的发展对汽车电枢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电枢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电枢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电枢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枢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枢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电枢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电枢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电枢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汽车电枢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枢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电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电枢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电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电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电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汽车电枢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枢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枢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枢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电枢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电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车电枢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电枢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电枢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电枢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电枢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车电枢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电枢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电枢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汽车电枢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车电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电枢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汽车电枢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汽车电枢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汽车电枢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汽车电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电枢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电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电枢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电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电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电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电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电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电枢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电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电枢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电枢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枢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电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电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枢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车电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电枢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汽车电枢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电枢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枢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电枢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汽车电枢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电枢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电枢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电枢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电枢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电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电枢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汽车电枢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电枢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电枢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电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车电枢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电枢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电枢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车电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汽车电枢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汽车电枢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电枢产品相关产业的发展对汽车电枢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电枢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电枢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电枢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枢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枢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电枢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电枢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电枢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汽车电枢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枢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电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电枢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电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电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电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汽车电枢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枢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枢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枢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电枢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电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车电枢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电枢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电枢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电枢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电枢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车电枢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3:11:00Z</dcterms:modified>
  <cp:revision>278</cp:revision>
  <dc:subject/>
  <dc:title/>
</cp:coreProperties>
</file>