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低脂食品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低脂食品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脂食品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低脂食品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低脂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脂食品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低脂食品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低脂食品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低脂食品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低脂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脂食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脂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脂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脂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脂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脂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脂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脂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低脂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低脂食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脂食品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脂食品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脂食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脂食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低脂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低脂食品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低脂食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脂食品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低脂食品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脂食品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脂食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低脂食品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低脂食品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脂食品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脂食品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低脂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低脂食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低脂食品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低脂食品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脂食品产品相关产业的发展对低脂食品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脂食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低脂食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脂食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脂食品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脂食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低脂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低脂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低脂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低脂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低脂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低脂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低脂食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低脂食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低脂食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低脂食品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脂食品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低脂食品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低脂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脂食品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低脂食品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低脂食品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低脂食品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低脂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脂食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脂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脂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脂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脂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脂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脂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脂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低脂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低脂食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脂食品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脂食品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脂食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脂食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低脂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低脂食品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低脂食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脂食品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低脂食品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脂食品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脂食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低脂食品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低脂食品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脂食品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脂食品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低脂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低脂食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低脂食品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低脂食品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脂食品产品相关产业的发展对低脂食品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脂食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低脂食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脂食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脂食品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脂食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低脂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低脂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低脂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低脂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低脂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低脂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低脂食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低脂食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低脂食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3:04:00Z</dcterms:modified>
  <cp:revision>262</cp:revision>
  <dc:subject/>
  <dc:title/>
</cp:coreProperties>
</file>