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音响市场调查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258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258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行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与家庭音响的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的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汽车出厂时的时间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汽车音响品牌的地域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汽车音响厂家生产专一性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的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放（功率放大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声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音响行业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音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式汽车音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保真欧洲汽车音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迅速的日本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音响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音响的特点及现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音响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音响产业转移到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国家汽车音响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音响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音响产品优势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ckford Fosg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dio Contr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先锋音响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曼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C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蓝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来西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行业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改装法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行业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成功进入国际汽车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音响产业逐步转移到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引领汽车音响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产业带火元器件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改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改装的原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改装市场的三个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改装技术市场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改装行业的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音响改装行业期待和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产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行业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小汽车音响企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的销售困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大部分汽车音响生产企业是元器件的组装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产业的经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中国汽车行业法律法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市场呈现“三分天下”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成为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市场存在分水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消费者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信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原因及参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23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音响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音响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音响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音响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音响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市场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渠道经销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的宣传渠道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行业连锁经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连锁店经营模式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的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的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经销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经销商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渠道的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市场营销行为亟待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营销渠道存在病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汽车音响终端营销新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雷诺汽车音响营销新模式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主要组成部分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机的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机的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机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主机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放的主要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放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放的基本设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功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声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声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扬声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声器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扬声器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企业抢占中国市场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品牌强势进入中国汽车音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企争相抢食中国汽车音响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汽车音响进驻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澳德巴克斯进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雷诺在中国的销售重点转移到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市场开始自主品牌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品牌争霸汽车音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汽车音响品牌占国内市场三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企业一体机同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、渠道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汽车音响面临竞争的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企业应对价格竞争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抓住汽车音响行业的售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汽车音响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飞乐音响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高新电子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建松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肇庆市万亚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华阳通用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天宝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裕佳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主要细分市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汽车用品行业开辟流通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品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商务在汽车用品传统渠道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市场正向规模化及连锁经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市场纺织品需求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产业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市场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经销商建立终端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品市场存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品交易市场的缺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谨防汽车用品市场热伤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汽车用品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着眼文化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车主明白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找准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路与产品服务并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区域强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消费进入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二手车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研发及产业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众车企分抢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市场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面临的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政府多重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业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与汽车强国的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自主品牌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主要产品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行业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冰箱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市场发展前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车载导航产品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系统将成为汽车用品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市场发展的四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音响行业整体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业技术发展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的发展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与传统的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盘将进入汽车音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市场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汽车音响产品技术研发，提升核心竞争能力，打造强大的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家应重视汽车音响后装市场，尤其要加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市场采取不同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零部件制造年均递增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市场利润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车售后市场的组成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用户买车时同时选购的音响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音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销售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最看好销售行情的五大汽车音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其他音响信号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音响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经销商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销量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车主购买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经销商选择厂家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经销商进货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经销商对厂家的满意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音响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广告投放区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品牌汽车音响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大区分布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名前十位的产品广告投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价位的选择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品牌在国内的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车载音响改装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产品指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音响产品的满意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分部分知名汽车音响企业在中国设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、国际汽车市场销售额比重分配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销售网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的经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万亚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华阳通用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天宝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裕佳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6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行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与家庭音响的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的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汽车出厂时的时间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汽车音响品牌的地域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汽车音响厂家生产专一性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的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放（功率放大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声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音响行业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音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式汽车音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保真欧洲汽车音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迅速的日本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音响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音响的特点及现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音响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音响产业转移到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国家汽车音响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音响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音响产品优势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ckford Fosg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dio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先锋音响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曼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C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蓝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来西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行业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改装法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行业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成功进入国际汽车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音响产业逐步转移到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引领汽车音响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产业带火元器件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改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改装的原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改装市场的三个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改装技术市场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改装行业的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音响改装行业期待和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产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行业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小汽车音响企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的销售困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大部分汽车音响生产企业是元器件的组装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产业的经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中国汽车行业法律法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市场呈现“三分天下”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成为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市场存在分水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消费者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信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原因及参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辆用其他音响信号装置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23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音响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音响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音响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音响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音响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市场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渠道经销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的宣传渠道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行业连锁经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连锁店经营模式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的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的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经销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经销商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渠道的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市场营销行为亟待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营销渠道存在病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汽车音响终端营销新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雷诺汽车音响营销新模式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主要组成部分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机的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机的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机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主机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放的主要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放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放的基本设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功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声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声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扬声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声器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扬声器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企业抢占中国市场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品牌强势进入中国汽车音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企争相抢食中国汽车音响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汽车音响进驻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澳德巴克斯进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雷诺在中国的销售重点转移到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市场开始自主品牌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品牌争霸汽车音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汽车音响品牌占国内市场三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企业一体机同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、渠道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汽车音响面临竞争的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企业应对价格竞争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抓住汽车音响行业的售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汽车音响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飞乐音响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高新电子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建松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肇庆市万亚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华阳通用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天宝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裕佳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主要细分市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汽车用品行业开辟流通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品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商务在汽车用品传统渠道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市场正向规模化及连锁经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市场纺织品需求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产业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市场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经销商建立终端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品市场存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品交易市场的缺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谨防汽车用品市场热伤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汽车用品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着眼文化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车主明白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找准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路与产品服务并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区域强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消费进入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二手车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研发及产业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众车企分抢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市场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面临的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政府多重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业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与汽车强国的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自主品牌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主要产品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行业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冰箱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市场发展前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车载导航产品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系统将成为汽车用品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市场发展的四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音响行业整体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业技术发展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的发展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与传统的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盘将进入汽车音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市场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汽车音响产品技术研发，提升核心竞争能力，打造强大的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家应重视汽车音响后装市场，尤其要加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市场采取不同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零部件制造年均递增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市场利润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车售后市场的组成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用户买车时同时选购的音响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音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销售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最看好销售行情的五大汽车音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其他音响信号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音响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经销商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销量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车主购买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经销商选择厂家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经销商进货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经销商对厂家的满意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音响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广告投放区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品牌汽车音响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大区分布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名前十位的产品广告投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价位的选择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品牌在国内的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车载音响改装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产品指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音响产品的满意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分部分知名汽车音响企业在中国设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、国际汽车市场销售额比重分配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销售网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的经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万亚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华阳通用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天宝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裕佳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34:00Z</dcterms:modified>
  <cp:revision>92</cp:revision>
  <dc:subject/>
  <dc:title/>
</cp:coreProperties>
</file>