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用品市场调研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158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158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用品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用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子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护理的概念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子、电器类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载导航系统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载无线电通讯器的主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防盗器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载冰箱产品特点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汽车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隔热防爆膜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蜡的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油添加剂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饰品的布置原则及选购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品市场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市场总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国汽车用品品牌涌入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的品牌与连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市场价格竞争的原因及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品市场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用品市场广告的投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汽车用品交易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主要汽车用品市场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汽车用品市场火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汽车用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主要汽车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沈阳汽车用品行业整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网络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商务在汽车用品市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网络销售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汽车用品网店的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打造汽车用品网店高端品牌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经销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经销商的产品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经销商终端建设的挑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用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店运作优势及营销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用品经销商未来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行业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品行业缺乏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交易市场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培养汽车用品行业的消费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子市场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子市场加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子市场的销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积极推进汽车电子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家电企业切入汽车电子市场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市场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土汽车电子企业面临严峻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应掌握汽车电子产业的核心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电子企业与整车企业缺少沟通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电子企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导航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导航系统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人导航设备热销汽车导航系统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导航市场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载导航产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通讯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载电台的使用及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载电话市场出现大众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蓝牙技术及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子技术的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子技术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子技术主要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技术在汽车电子发展中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电子技术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电子技术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运营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音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音响市场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音响企业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音响消费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音响行业本土品牌的忧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音响企业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韩品牌在中国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品牌渐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车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移动电视行业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车载电视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电视的相关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车载电视大规模应用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车载电视运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汽车空调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空调成汽车市场竞争主要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空调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空调市场新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汽车空调发展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新型动力车使用的空调系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载冰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车载冰箱国内外市场需求差异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推出首款冷冻型车载冰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冰箱存在的缺点待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安全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安全系统行业营运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最大汽车安全带生产企业在河北建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安全对国内汽车企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安全新技术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防盗器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盗窃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防盗器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防盗器市场问题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倒车雷达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倒车雷达产品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倒车雷达市场发展特点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倒车雷达行业发展迅速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线倒车雷达市场待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安全气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汽车安全气囊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安全气囊传感器技术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气囊行业标准存在漏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隔热防爆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防爆膜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隔热膜市场亟需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防爆膜行业的问题及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美容养护用品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美容养护产品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瑞典汽车养护品牌进驻中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养护品市场发展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养护品市场增长快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养护品消费市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润滑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润滑油市场国外品牌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的三大润滑油品牌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润滑油市场及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本土润滑油高端市场份额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本土润滑油企业品牌突围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油添加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油添加剂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汽油添加剂主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者要理性选择汽油添加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漆面保护用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镀膜提升汽车美容养护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车蜡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装饰用品行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饰品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饰品市场的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者对汽车饰品的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饰品市场卡通装饰渐受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饰品不同材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饰品合成革的研发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内饰纺织品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绒织物汽车内饰材料的特点和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香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香水分类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香水市场监管尚属空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香水市场治理困难的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汽车香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饰品行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劣质饰品污染车内危害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内饰面料市场亟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饰品市场期待净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饰品企业期盼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品重点企业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赛格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元征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广电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四维图新导航信息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航盛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飞乐音响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高新电子（天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建松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电子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发展阶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成为世界最主要的汽车大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产业国际化进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工业投资控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重点企业的五大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正遭受外资“全产业链”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发展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管理亟需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汽车企业联合重组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能过剩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产业应对成本上升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竞争力提升的组织关系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推动汽车工业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金融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金融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汽车金融业的制约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参与主体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方式的发展演变逻辑与经营组织的构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汽车金融业的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完善汽车金融市场的必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金融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金融服务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价值链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金融公司业务在汽车产业价值链中的作用研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在产业价值链中大力发展汽车金融服务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机构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金融公司发展的三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金融公司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汽车金融机构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金融服务机构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业存在的难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育不成熟的信用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审慎的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产业本身的波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难以回避的金融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市场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信贷违约率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贷市场的人才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金融公司风险控制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缺乏有效的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业务拓展能力偏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金融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大汽车金融产品创新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完备的风险管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完善发展汽车金融服务的配套法律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汽车金融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金融自主创新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品行业前景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用品行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用品业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行业生产及销售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汽车用品企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用品主要产品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子产业商机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车载冰箱市场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载电视市场发展前景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车载导航产品发展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安全系统将成为汽车用品市场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子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用品行业投资机会与风险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质量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渠道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通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价格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从业者专业素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文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行业投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用品投资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用品行业投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种类防盗器价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汽车音响品牌第一提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汽车音响品牌第二提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汽车音响品牌第三提及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汽车音响的信息渠道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汽车音响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汽车音响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汽车音响性能的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汽车音响满意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单向防盗器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双向防盗器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购买价格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防盗器用户产品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安装防盗器地点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防盗器广告投放平面媒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的欠阻尼多晶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与过阻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RM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备的动态响应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防爆膜畅销品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防爆膜品牌的铺货覆盖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汽车防爆膜市场承载广告投放前十家媒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以品牌为中心的企业组织结构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汽油添加剂主要竞争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车内装饰材质的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车内装饰颜色的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左右的车的内饰品牌的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格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格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格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格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格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格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赛格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元征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元征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元征科技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元征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元征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元征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元征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广电信息产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广电信息产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广电信息产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广电信息产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广电信息产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广电信息产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广电信息产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四维图新导航信息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四维图新导航信息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四维图新导航信息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四维图新导航信息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四维图新导航信息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四维图新导航信息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四维图新导航信息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航盛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航盛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航盛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航盛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航盛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航盛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航盛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飞乐音响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现代高新电子（天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先锋电子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厦门建松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尔福电子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9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用品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用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子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护理的概念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子、电器类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载导航系统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载无线电通讯器的主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防盗器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载冰箱产品特点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汽车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隔热防爆膜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蜡的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油添加剂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饰品的布置原则及选购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品市场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市场总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国汽车用品品牌涌入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的品牌与连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市场价格竞争的原因及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品市场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用品市场广告的投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汽车用品交易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主要汽车用品市场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汽车用品市场火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汽车用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主要汽车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沈阳汽车用品行业整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网络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商务在汽车用品市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网络销售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汽车用品网店的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打造汽车用品网店高端品牌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经销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经销商的产品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经销商终端建设的挑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用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店运作优势及营销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用品经销商未来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行业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品行业缺乏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交易市场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培养汽车用品行业的消费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子市场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子市场加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子市场的销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积极推进汽车电子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家电企业切入汽车电子市场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市场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土汽车电子企业面临严峻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应掌握汽车电子产业的核心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电子企业与整车企业缺少沟通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电子企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导航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导航系统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人导航设备热销汽车导航系统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导航市场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载导航产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通讯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载电台的使用及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载电话市场出现大众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蓝牙技术及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子技术的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子技术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子技术主要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技术在汽车电子发展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电子技术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电子技术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运营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音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音响市场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音响企业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音响消费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音响行业本土品牌的忧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音响企业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韩品牌在中国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品牌渐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车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移动电视行业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车载电视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电视的相关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车载电视大规模应用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车载电视运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汽车空调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空调成汽车市场竞争主要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空调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空调市场新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汽车空调发展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新型动力车使用的空调系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载冰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车载冰箱国内外市场需求差异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推出首款冷冻型车载冰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冰箱存在的缺点待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安全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安全系统行业营运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最大汽车安全带生产企业在河北建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安全对国内汽车企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安全新技术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防盗器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盗窃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防盗器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防盗器市场问题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倒车雷达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倒车雷达产品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倒车雷达市场发展特点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倒车雷达行业发展迅速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线倒车雷达市场待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安全气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汽车安全气囊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安全气囊传感器技术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气囊行业标准存在漏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隔热防爆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防爆膜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隔热膜市场亟需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防爆膜行业的问题及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美容养护用品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美容养护产品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瑞典汽车养护品牌进驻中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养护品市场发展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养护品市场增长快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养护品消费市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润滑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润滑油市场国外品牌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的三大润滑油品牌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润滑油市场及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本土润滑油高端市场份额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本土润滑油企业品牌突围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油添加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油添加剂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汽油添加剂主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者要理性选择汽油添加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漆面保护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镀膜提升汽车美容养护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车蜡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装饰用品行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饰品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饰品市场的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者对汽车饰品的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饰品市场卡通装饰渐受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饰品不同材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饰品合成革的研发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内饰纺织品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绒织物汽车内饰材料的特点和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香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香水分类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香水市场监管尚属空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香水市场治理困难的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汽车香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饰品行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劣质饰品污染车内危害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内饰面料市场亟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饰品市场期待净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饰品企业期盼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品重点企业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赛格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元征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广电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四维图新导航信息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航盛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飞乐音响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高新电子（天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建松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电子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发展阶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成为世界最主要的汽车大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产业国际化进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工业投资控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重点企业的五大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正遭受外资“全产业链”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发展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管理亟需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汽车企业联合重组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能过剩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产业应对成本上升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竞争力提升的组织关系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推动汽车工业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金融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金融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汽车金融业的制约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参与主体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方式的发展演变逻辑与经营组织的构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汽车金融业的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完善汽车金融市场的必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金融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金融服务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价值链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金融公司业务在汽车产业价值链中的作用研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在产业价值链中大力发展汽车金融服务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机构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金融公司发展的三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金融公司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汽车金融机构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金融服务机构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业存在的难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育不成熟的信用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审慎的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产业本身的波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难以回避的金融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市场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信贷违约率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贷市场的人才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金融公司风险控制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缺乏有效的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业务拓展能力偏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金融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大汽车金融产品创新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完备的风险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完善发展汽车金融服务的配套法律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汽车金融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金融自主创新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品行业前景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用品行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用品业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行业生产及销售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汽车用品企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用品主要产品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子产业商机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车载冰箱市场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载电视市场发展前景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车载导航产品发展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安全系统将成为汽车用品市场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子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用品行业投资机会与风险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质量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渠道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通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价格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从业者专业素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文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行业投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用品投资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用品行业投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种类防盗器价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汽车音响品牌第一提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汽车音响品牌第二提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汽车音响品牌第三提及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汽车音响的信息渠道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汽车音响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汽车音响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汽车音响性能的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汽车音响满意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单向防盗器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双向防盗器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购买价格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防盗器用户产品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安装防盗器地点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防盗器广告投放平面媒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的欠阻尼多晶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与过阻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RM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备的动态响应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防爆膜畅销品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防爆膜品牌的铺货覆盖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汽车防爆膜市场承载广告投放前十家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以品牌为中心的企业组织结构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汽油添加剂主要竞争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车内装饰材质的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车内装饰颜色的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左右的车的内饰品牌的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格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格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格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格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格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格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赛格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元征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元征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元征科技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元征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元征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元征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元征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广电信息产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广电信息产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广电信息产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广电信息产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广电信息产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广电信息产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广电信息产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四维图新导航信息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四维图新导航信息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四维图新导航信息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四维图新导航信息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四维图新导航信息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四维图新导航信息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四维图新导航信息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航盛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航盛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航盛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航盛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航盛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航盛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航盛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飞乐音响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现代高新电子（天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先锋电子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厦门建松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尔福电子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7:20:00Z</dcterms:modified>
  <cp:revision>92</cp:revision>
  <dc:subject/>
  <dc:title/>
</cp:coreProperties>
</file>