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冰淇淋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淇淋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淇淋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冰淇淋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淇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淇淋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淇淋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冰淇淋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冰淇淋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冰淇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淇淋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淇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淇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淇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淇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淇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淇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淇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淇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淇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淇淋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淇淋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淇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淇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淇淋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冰淇淋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冰淇淋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淇淋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冰淇淋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淇淋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淇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淇淋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冰淇淋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淇淋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淇淋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冰淇淋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冰淇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冰淇淋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冰淇淋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淇淋产品相关产业的发展对冰淇淋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淇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淇淋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淇淋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淇淋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淇淋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冰淇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冰淇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冰淇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冰淇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冰淇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冰淇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淇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冰淇淋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淇淋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淇淋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淇淋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冰淇淋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淇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淇淋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淇淋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冰淇淋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冰淇淋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冰淇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淇淋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淇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淇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淇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淇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淇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淇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淇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淇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淇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淇淋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淇淋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淇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淇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淇淋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冰淇淋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冰淇淋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淇淋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冰淇淋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淇淋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淇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淇淋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冰淇淋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淇淋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淇淋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冰淇淋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冰淇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冰淇淋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冰淇淋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淇淋产品相关产业的发展对冰淇淋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淇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淇淋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淇淋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淇淋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淇淋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冰淇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冰淇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冰淇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冰淇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冰淇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冰淇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淇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冰淇淋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淇淋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6:00Z</dcterms:modified>
  <cp:revision>266</cp:revision>
  <dc:subject/>
  <dc:title/>
</cp:coreProperties>
</file>