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生物芯片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753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753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物芯片产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芯片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发展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发展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芯片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根据用途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根据作用方式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根据固定在载体上的物质成分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芯片的使用寿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生物芯片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生物芯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芯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芯片市场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芯片产品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领先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芯片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ffymetri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yseq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anog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cy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lip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neMachin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捷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生物系统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芯片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芯片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芯片标准技术部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芯片产业所属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芯片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芯片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芯片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芯片的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芯片的制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信息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都将建全国最大生物芯片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芯片产业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造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因、蛋白质等前沿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利和产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芯片产业应对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芯片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芯片产业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芯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芯片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芯片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芯片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芯片的应用领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因表达水平的检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因诊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物筛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个体化医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生物芯片重点企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（博奥生物有限公司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联合基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博星基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博华基因芯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铭源数康生物芯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裕隆生物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百傲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生物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陕西超英生物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陕西超群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安联尔生物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陕西北美基因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芯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京大渊生物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州数康生物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芯片设计行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设计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规模不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质量稳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结构极大丰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原材料与生产设备配套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设计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持续快速发展，但增速呈逐年放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自主标准为国内设计企业带来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模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电源管理芯片成为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热门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设计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指标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芯片设计业进出口贸易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盈利能力与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设计行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规模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链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金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才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的建议与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芯片设计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设计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芯片设计市场消费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行业对芯片的需求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制造市场生产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芯片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芯片的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生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芯片设计产业发展地区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三角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三角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渤海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芯片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芯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芯片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芯片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芯片将成为本世纪最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芯片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芯片产业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芯片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芯片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芯片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芯片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芯片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芯片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芯片产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奥生物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奥生物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奥生物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奥生物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奥生物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奥生物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奥生物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数康生物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数康生物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数康生物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数康生物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数康生物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数康生物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数康生物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超英生物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超英生物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超英生物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超英生物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超英生物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超英生物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超英生物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芯片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芯片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7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生物芯片产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芯片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发展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发展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芯片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根据用途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根据作用方式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根据固定在载体上的物质成分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芯片的使用寿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生物芯片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生物芯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芯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芯片市场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芯片产品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领先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芯片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ffymetr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yse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ano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cy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li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neMachi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捷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生物系统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芯片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芯片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芯片标准技术部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芯片产业所属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芯片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芯片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芯片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芯片的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芯片的制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信息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都将建全国最大生物芯片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芯片产业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造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因、蛋白质等前沿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利和产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芯片产业应对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芯片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芯片产业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芯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芯片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芯片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芯片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芯片的应用领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因表达水平的检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因诊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物筛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个体化医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生物芯片重点企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（博奥生物有限公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联合基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博星基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博华基因芯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铭源数康生物芯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裕隆生物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百傲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生物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陕西超英生物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陕西超群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安联尔生物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陕西北美基因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芯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京大渊生物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州数康生物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芯片设计行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设计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规模不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质量稳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结构极大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原材料与生产设备配套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设计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持续快速发展，但增速呈逐年放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自主标准为国内设计企业带来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模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电源管理芯片成为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热门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设计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指标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芯片设计业进出口贸易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盈利能力与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设计行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规模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链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金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才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的建议与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芯片设计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设计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芯片设计市场消费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行业对芯片的需求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制造市场生产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芯片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芯片的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生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芯片设计产业发展地区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三角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三角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渤海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芯片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芯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芯片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芯片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芯片将成为本世纪最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芯片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芯片产业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芯片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芯片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芯片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芯片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芯片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芯片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芯片产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奥生物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奥生物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奥生物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奥生物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奥生物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奥生物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奥生物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数康生物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数康生物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数康生物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数康生物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数康生物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数康生物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数康生物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超英生物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超英生物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超英生物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超英生物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超英生物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超英生物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超英生物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芯片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芯片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6:40:00Z</dcterms:modified>
  <cp:revision>92</cp:revision>
  <dc:subject/>
  <dc:title/>
</cp:coreProperties>
</file>