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寿险市场投资分析及发展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21856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2185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期间中国保险市场发展回顾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间保险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保险密度与保险深度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费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赔付支出和费用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险业资产运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间保险业需要重点关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险种结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格局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险资金运用风险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期保险业的发展机遇和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间保险业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间我国保险业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保险业未来发展取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险市场发展方式急需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宏观风险管理体系建设中需扮演重要角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险资金运用理论研究与实践探索要不断强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业健康保险发展模式需要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参与解决社会养老难问题需要新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险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保险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险业务平稳较快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金运用收益总体平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防范取得明显成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险市场秩序进一步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服务水平不断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保险业主要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保险业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保险业赔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保险业资产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保险业稳健发展的不确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复杂的宏观形势给保险业务发展带来一定不利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环境复杂多变加大保险公司经营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险产品结构不合理问题需要高度重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险营销模式转型面临的问题日益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寿险市场回顾及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寿险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强化保险监管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单业务呈现复苏增长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有效保单保费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盈利能力有所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资本水平进一步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寿险业积极调整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积极整合业务强化核心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关注潜力市场发展创收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成本控制降低费用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优化组织架构适应战略发展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重新设计、修订和精简整合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全球寿险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兴保险市场增速仍将超过成熟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寿险公司将强化资本与风险管理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型寿险公司继续通过系统整合提高经营效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创新有助寿险业提高竞争能力和服务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寿险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寿险总体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寿险业标准保费下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.1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寿险退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面临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亮点凸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长期向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寿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月全国寿险保费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寿险保费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保险业保费收入中寿险所占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资寿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外资寿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寿险赔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寿险总体赔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保险业赔付中寿险所占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寿险重点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寿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寿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中资寿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外资寿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寿险赔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寿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寿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中资寿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外资寿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寿险赔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寿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寿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中资寿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外资寿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辖区各地区寿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寿险赔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辖区各地区寿险赔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寿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寿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中资寿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外资寿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辖区各地区寿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寿险赔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（不含深圳）寿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（不含深圳）寿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（不含深圳）中资寿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（不含深圳）外资寿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（不含深圳）辖区各地区寿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（不含深圳）寿险赔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寿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寿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中资寿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外资寿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寿险赔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外资寿险业在中国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寿险公司的特点和经营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保险历史悠久，实力雄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保险进入和占领我国保险市场的速度较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保险公司注重产品创新，险种结构合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寿险在中国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寿险在中国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保险公司进入中国起到了积极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保险在中国内地的发展面临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寿险公司在中国发展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体制上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金运用上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规模方面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寿险公司在中国发展的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西方文化差异造成的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保险公司网点少，业务范围受到一定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外资寿险公司在华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外资寿险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外资寿险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外资寿险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保险中国市场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寿险业的中国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保险在华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寿险制度的内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寿险制度条件及中国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转轨经济的制度设计促使中国商业寿险的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商业寿险以制度创新探索寿险成长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化寿险制度基础仍然是中国商业寿险进一步发展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寿险预定利率市场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定利率市场化的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定利率市场化的必要性与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预定利率市场化的必要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预定利率市场化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定利率放开对我国寿险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正面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负面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统寿险产品预定利率市场化不会引发系统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利率市场化不会产生系统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预定利率市场化不会产生新的利差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预定利率市场化不会大幅降低寿险公司的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预定利率市场化虽然会降低新业务的利润率，但是一种高价格的理性回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预定利率市场化有利于改善分红险一险独大，推动行业回归保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预定利率市场化有利于提高产品保障，充分发挥保险经济补偿职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在金融改革稳步推进大背景下，实施预定利率市场化已具备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统寿险利率市场化已经完全具备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从监管环境来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产品形态来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从产品结构来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从市场竞争来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从盈利能力来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从经营的角度来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从保险业的社会职能来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定利率市场化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定利率市场化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INA-VAL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模型的中国寿险市场细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理论及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细分理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AL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INA-VAL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寿险需求理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寿险市场细分的相关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问卷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样本及数据采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泉州农村商业银行建设社区银行的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泉州农村商业银行建设社区银行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区银行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结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被调查者总体情况描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问项的平均得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度、效度及因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聚类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结果及讨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群类命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群类特点及营销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营销实践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研究局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寿险业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寿险营销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代理人的准客户积累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代理人队伍的新客户开拓散乱无序，影响新单业务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代理人在一定程度上控制着公司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寿险营销体制转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法律地位尴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体制弊端集中暴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监管机构多方协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体制改革四路突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业界的不同声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寿险营销模式的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寿险营销模式的涵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现有寿险营销模式与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寿险营销模式创新的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寿险营销的需求导向式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要有正确的服务心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要理解服务的三个层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要对不同类型的客户有所差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于寿险营销的系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探索新型的寿险营销管理组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寿险营销规划和营销行为统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从系统营销中学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思维激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代理制寿险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代理制寿险营销模式正处在十字路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代理制寿险营销模式仍将占主导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代理制寿险营销模式应告别粗放式经营的做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代理制寿险营销模式须与营销员建立劳动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寿险营销数据库的建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据库营销的现状及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寿险数据库客户的主要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寿险数据库建立的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寿险数据库建立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寿险营销数据库战略的成功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从创新战略的高度着眼，谋定后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力推动数据库营销的战略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落实销售支持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寿险整合营销的战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组织市场调研，是寿险整合营销的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行市场细分，是寿险整合营销的前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确立险种定位，是寿险整合营销的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整合营销渠道，是寿险整合营销的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差异化战略，是寿险整合营销的核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评估财务效果，是寿险整合营销的检验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寿险消费者的心态及营销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科学的产品创新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奇特的产品宣传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优质的产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破解寿险营销十大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与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结构与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规模与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服务与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合规与内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城市与村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渠道与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公司与属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队伍与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创新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寿险业综合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寿险证券化的引进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相关理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寿险证券化全球发展概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发展寿险证券化的必要性和可行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发展受限证券化面临困难及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寿险业转变发展方式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结构调整的内涵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结构调整的难点与切入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结构调整的规划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开展寿险保单贴现业务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寿险保单贴现的概念及产生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寿险保单贴现业务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开展寿险保单贴现业务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寿险业三大问题不容忽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费收入结构单一重投资轻保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客户资源过分集中重富轻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营销模式：轻产品重关系走到尽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险公司对公寿险业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公寿险业务工作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公寿险业务经营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寿险销售违规问题及治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问题产生的主要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措施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形势下寿险银保渠道理财经理队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面对监管新政，寿险理财经理队伍发展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当前监管新政下寿险公司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寿险公司银保渠道理财经理的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寿保险公司资金运用的信息披露制度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立和健全人寿保险公司资金运用信息披露制度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人寿保险公司资金运用信息披露的立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和健全我国人寿保险公司资金运用的信息披露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寿险业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寿险公司综合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综合竞争力评价指标与模型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我国中资寿险公司的综合竞争力测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寿险企业核心竞争力的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核心竞争力特征及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确定寿险公司的核心竞争力，提高相关能力和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打造我国寿险业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核心竞争力的基本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核心竞争力的主要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打造核心竞争力的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资寿险公司的市场竞争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寿险市场的发展特征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资寿险公司市场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险市场三巨头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人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人寿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寿总体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寿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寿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寿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寿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平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平安寿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安总体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安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安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安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安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太保寿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保总体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保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保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保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保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寿险业的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进寿险市场健康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寿险市场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下一阶段的应对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强寿险业全面风险管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近年来寿险业风险及治理的反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及行业发展对风险管理的新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寿险业风险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寿险期交业务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渠道定位是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源分配是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开拓是源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技能是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服务效能是保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寿险公司服务体系建设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寿险公司服务体系建设的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寿险公司服务体系建设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寿险公司服务质量的评判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寿险公司服务体系建设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转变发展方式是中国寿险业的战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坚持发展为第一要务是转变发展方式的前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转变发展方式就必须对发展方式进行全面理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转变发展方式必须以提高效益为中心，做大必须也要做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转变发展方式要统筹兼顾，全方位地满足消费者的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转变发展方式要立足于以人为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升寿险公司综合管理能力必须统筹好六大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统筹好规模速度与质量效益之间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统筹好城区市场和农村市场之间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统筹好业务发展与队伍建设之间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统筹好公司发展与风险管控之间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统筹好经营管理与党的建设之间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统筹好企业公民与社会责任之间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化寿险公司内控机制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强化管理层对内部控制的责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进内部控制制度体系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强化执行力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强化内部审计监督约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立良好的内部控制文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推进风险管理的预警体系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拓展农村寿险市场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保险业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保险业赔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保险业资产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月全国寿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寿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保险业保费收入中寿险所占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资寿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外资寿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寿险总体赔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保险业赔付中寿险所占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寿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中资寿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外资寿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寿险赔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寿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中资寿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外资寿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寿险赔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寿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中资寿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外资寿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辖区各地区寿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寿险赔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辖区各地区寿险赔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寿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中资寿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外资寿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辖区各地区寿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寿险赔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（不含深圳）寿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（不含深圳）中资寿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（不含深圳）外资寿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（不含深圳）辖区各地区寿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（不含深圳）寿险赔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寿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中资寿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外资寿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寿险赔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寿险新单保费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个人寿险新单年化保费及保单件数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加坡个人寿险新单保费收入同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国家及地区寿险有效保单保费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保险集团净利润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人寿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人寿主营收入与营业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人寿净利润与每股收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人寿股东权益与未分配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人寿总资产与负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寿盈利能力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寿偿债能力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寿运营能力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寿成长能力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平安人寿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平安主营收入与营业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平安净利润与每股收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平安股东权益与未分配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平安总资产与负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安盈利能力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安偿债能力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安运营能力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安成长能力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太保人寿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太保主营收入与营业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太保净利润与每股收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太保股东权益与未分配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太保总资产与负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保盈利能力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保偿债能力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保运营能力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保成长能力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友邦保险有限公司江门支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友邦保险有限公司东莞支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友邦保险有限公司江苏分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友邦保险有限公司北京分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友邦保险有限公司深圳分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友邦保险有限公司广东分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友邦保险有限公司上海分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新大东方人寿保险有限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联泰大都会人寿保险有限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航三星人寿保险有限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恒安标准人寿保险有限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生人寿保险有限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信诺人寿保险有限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康人寿保险有限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英人寿保险有限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尔纽约人寿保险有限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荷人寿保险有限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意人寿保险有限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诚人寿保险有限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交银康联人寿保险有限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盛人寿保险有限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德安联人寿保险有限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宏人寿保险有限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瑞泰人寿保险有限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泰人寿保险有限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泰人寿保险有限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友邦保险有限公司江门支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友邦保险有限公司东莞支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友邦保险有限公司江苏分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友邦保险有限公司北京分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友邦保险有限公司深圳分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友邦保险有限公司广东分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友邦保险有限公司上海分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新大东方人寿保险有限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联泰大都会人寿保险有限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航三星人寿保险有限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恒安标准人寿保险有限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生人寿保险有限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信诺人寿保险有限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康人寿保险有限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英人寿保险有限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尔纽约人寿保险有限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荷人寿保险有限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意人寿保险有限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诚人寿保险有限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交银康联人寿保险有限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盛人寿保险有限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德安联人寿保险有限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宏人寿保险有限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瑞泰人寿保险有限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泰人寿保险有限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泰人寿保险有限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友邦保险有限公司各人身保险分公司业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恒安标准人寿保险有限公司各人身保险分公司业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英人寿保险有限公司各人身保险分公司业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尔纽约人寿保险有限公司各人身保险分公司业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意人寿保险有限公司各人身保险分公司业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诚人寿保险有限公司各人身保险分公司业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德安联人寿保险有限公司各人身保险分公司业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宏人寿保险有限公司各人身保险分公司业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瑞泰人寿保险有限公司各人身保险分公司业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泰人寿保险有限公司各人身保险分公司业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泰人寿保险有限公司各人身保险分公司业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59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期间中国保险市场发展回顾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间保险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保险密度与保险深度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费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赔付支出和费用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险业资产运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间保险业需要重点关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险种结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格局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险资金运用风险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期保险业的发展机遇和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间保险业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间我国保险业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保险业未来发展取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险市场发展方式急需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宏观风险管理体系建设中需扮演重要角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险资金运用理论研究与实践探索要不断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业健康保险发展模式需要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参与解决社会养老难问题需要新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险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保险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险业务平稳较快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金运用收益总体平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防范取得明显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险市场秩序进一步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服务水平不断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保险业主要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保险业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保险业赔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保险业资产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保险业稳健发展的不确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复杂的宏观形势给保险业务发展带来一定不利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环境复杂多变加大保险公司经营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险产品结构不合理问题需要高度重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险营销模式转型面临的问题日益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寿险市场回顾及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寿险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强化保险监管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单业务呈现复苏增长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有效保单保费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盈利能力有所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资本水平进一步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寿险业积极调整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积极整合业务强化核心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关注潜力市场发展创收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成本控制降低费用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优化组织架构适应战略发展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重新设计、修订和精简整合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全球寿险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兴保险市场增速仍将超过成熟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寿险公司将强化资本与风险管理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型寿险公司继续通过系统整合提高经营效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创新有助寿险业提高竞争能力和服务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寿险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寿险总体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寿险业标准保费下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.1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寿险退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面临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亮点凸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长期向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寿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月全国寿险保费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寿险保费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保险业保费收入中寿险所占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资寿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外资寿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寿险赔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寿险总体赔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保险业赔付中寿险所占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寿险重点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寿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寿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中资寿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外资寿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寿险赔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寿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寿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中资寿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外资寿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寿险赔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寿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寿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中资寿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外资寿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辖区各地区寿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寿险赔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辖区各地区寿险赔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寿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寿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中资寿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外资寿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辖区各地区寿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寿险赔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（不含深圳）寿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（不含深圳）寿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（不含深圳）中资寿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（不含深圳）外资寿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（不含深圳）辖区各地区寿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（不含深圳）寿险赔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寿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寿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中资寿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外资寿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寿险赔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外资寿险业在中国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寿险公司的特点和经营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保险历史悠久，实力雄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保险进入和占领我国保险市场的速度较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保险公司注重产品创新，险种结构合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寿险在中国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寿险在中国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保险公司进入中国起到了积极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保险在中国内地的发展面临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寿险公司在中国发展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体制上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金运用上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规模方面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寿险公司在中国发展的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西方文化差异造成的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保险公司网点少，业务范围受到一定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外资寿险公司在华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外资寿险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外资寿险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外资寿险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保险中国市场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寿险业的中国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保险在华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寿险制度的内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寿险制度条件及中国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转轨经济的制度设计促使中国商业寿险的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商业寿险以制度创新探索寿险成长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化寿险制度基础仍然是中国商业寿险进一步发展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寿险预定利率市场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定利率市场化的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定利率市场化的必要性与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预定利率市场化的必要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预定利率市场化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定利率放开对我国寿险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正面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负面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统寿险产品预定利率市场化不会引发系统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利率市场化不会产生系统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预定利率市场化不会产生新的利差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预定利率市场化不会大幅降低寿险公司的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预定利率市场化虽然会降低新业务的利润率，但是一种高价格的理性回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预定利率市场化有利于改善分红险一险独大，推动行业回归保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预定利率市场化有利于提高产品保障，充分发挥保险经济补偿职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在金融改革稳步推进大背景下，实施预定利率市场化已具备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统寿险利率市场化已经完全具备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从监管环境来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产品形态来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从产品结构来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从市场竞争来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从盈利能力来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从经营的角度来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从保险业的社会职能来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定利率市场化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定利率市场化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INA-VAL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模型的中国寿险市场细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理论及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细分理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AL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INA-VAL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寿险需求理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寿险市场细分的相关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问卷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样本及数据采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泉州农村商业银行建设社区银行的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泉州农村商业银行建设社区银行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区银行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被调查者总体情况描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问项的平均得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度、效度及因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聚类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结果及讨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群类命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群类特点及营销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营销实践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研究局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寿险业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寿险营销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代理人的准客户积累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代理人队伍的新客户开拓散乱无序，影响新单业务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代理人在一定程度上控制着公司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寿险营销体制转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法律地位尴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体制弊端集中暴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监管机构多方协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体制改革四路突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业界的不同声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寿险营销模式的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寿险营销模式的涵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现有寿险营销模式与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寿险营销模式创新的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寿险营销的需求导向式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要有正确的服务心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要理解服务的三个层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要对不同类型的客户有所差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于寿险营销的系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探索新型的寿险营销管理组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寿险营销规划和营销行为统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从系统营销中学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思维激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代理制寿险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代理制寿险营销模式正处在十字路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代理制寿险营销模式仍将占主导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代理制寿险营销模式应告别粗放式经营的做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代理制寿险营销模式须与营销员建立劳动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寿险营销数据库的建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据库营销的现状及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寿险数据库客户的主要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寿险数据库建立的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寿险数据库建立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寿险营销数据库战略的成功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从创新战略的高度着眼，谋定后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力推动数据库营销的战略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落实销售支持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寿险整合营销的战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组织市场调研，是寿险整合营销的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行市场细分，是寿险整合营销的前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确立险种定位，是寿险整合营销的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整合营销渠道，是寿险整合营销的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差异化战略，是寿险整合营销的核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评估财务效果，是寿险整合营销的检验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寿险消费者的心态及营销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科学的产品创新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奇特的产品宣传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优质的产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破解寿险营销十大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与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结构与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规模与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服务与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合规与内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城市与村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渠道与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公司与属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队伍与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创新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寿险业综合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寿险证券化的引进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相关理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寿险证券化全球发展概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发展寿险证券化的必要性和可行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发展受限证券化面临困难及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寿险业转变发展方式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结构调整的内涵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结构调整的难点与切入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结构调整的规划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开展寿险保单贴现业务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寿险保单贴现的概念及产生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寿险保单贴现业务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开展寿险保单贴现业务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寿险业三大问题不容忽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费收入结构单一重投资轻保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客户资源过分集中重富轻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营销模式：轻产品重关系走到尽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险公司对公寿险业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公寿险业务工作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公寿险业务经营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寿险销售违规问题及治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问题产生的主要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措施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形势下寿险银保渠道理财经理队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面对监管新政，寿险理财经理队伍发展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当前监管新政下寿险公司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寿险公司银保渠道理财经理的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寿保险公司资金运用的信息披露制度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立和健全人寿保险公司资金运用信息披露制度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人寿保险公司资金运用信息披露的立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和健全我国人寿保险公司资金运用的信息披露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寿险业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寿险公司综合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综合竞争力评价指标与模型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我国中资寿险公司的综合竞争力测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寿险企业核心竞争力的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核心竞争力特征及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确定寿险公司的核心竞争力，提高相关能力和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打造我国寿险业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核心竞争力的基本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核心竞争力的主要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打造核心竞争力的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资寿险公司的市场竞争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寿险市场的发展特征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资寿险公司市场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险市场三巨头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人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人寿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寿总体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寿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寿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寿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寿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平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平安寿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安总体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安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安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安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安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太保寿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保总体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保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保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保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保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寿险业的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进寿险市场健康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寿险市场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下一阶段的应对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强寿险业全面风险管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近年来寿险业风险及治理的反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及行业发展对风险管理的新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寿险业风险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寿险期交业务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渠道定位是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源分配是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开拓是源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技能是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服务效能是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寿险公司服务体系建设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寿险公司服务体系建设的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寿险公司服务体系建设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寿险公司服务质量的评判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寿险公司服务体系建设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转变发展方式是中国寿险业的战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坚持发展为第一要务是转变发展方式的前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转变发展方式就必须对发展方式进行全面理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转变发展方式必须以提高效益为中心，做大必须也要做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转变发展方式要统筹兼顾，全方位地满足消费者的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转变发展方式要立足于以人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升寿险公司综合管理能力必须统筹好六大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统筹好规模速度与质量效益之间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统筹好城区市场和农村市场之间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统筹好业务发展与队伍建设之间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统筹好公司发展与风险管控之间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统筹好经营管理与党的建设之间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统筹好企业公民与社会责任之间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化寿险公司内控机制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强化管理层对内部控制的责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进内部控制制度体系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强化执行力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强化内部审计监督约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立良好的内部控制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推进风险管理的预警体系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拓展农村寿险市场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保险业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保险业赔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保险业资产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月全国寿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寿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保险业保费收入中寿险所占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资寿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外资寿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寿险总体赔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保险业赔付中寿险所占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寿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中资寿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外资寿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寿险赔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寿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中资寿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外资寿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寿险赔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寿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中资寿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外资寿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辖区各地区寿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寿险赔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辖区各地区寿险赔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寿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中资寿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外资寿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辖区各地区寿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寿险赔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（不含深圳）寿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（不含深圳）中资寿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（不含深圳）外资寿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（不含深圳）辖区各地区寿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（不含深圳）寿险赔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寿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中资寿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外资寿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寿险赔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寿险新单保费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个人寿险新单年化保费及保单件数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加坡个人寿险新单保费收入同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国家及地区寿险有效保单保费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保险集团净利润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人寿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人寿主营收入与营业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人寿净利润与每股收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人寿股东权益与未分配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人寿总资产与负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寿盈利能力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寿偿债能力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寿运营能力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寿成长能力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平安人寿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平安主营收入与营业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平安净利润与每股收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平安股东权益与未分配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平安总资产与负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安盈利能力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安偿债能力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安运营能力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安成长能力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太保人寿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太保主营收入与营业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太保净利润与每股收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太保股东权益与未分配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太保总资产与负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保盈利能力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保偿债能力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保运营能力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保成长能力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友邦保险有限公司江门支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友邦保险有限公司东莞支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友邦保险有限公司江苏分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友邦保险有限公司北京分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友邦保险有限公司深圳分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友邦保险有限公司广东分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友邦保险有限公司上海分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新大东方人寿保险有限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联泰大都会人寿保险有限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航三星人寿保险有限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恒安标准人寿保险有限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生人寿保险有限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信诺人寿保险有限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康人寿保险有限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英人寿保险有限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尔纽约人寿保险有限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荷人寿保险有限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意人寿保险有限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诚人寿保险有限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交银康联人寿保险有限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盛人寿保险有限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德安联人寿保险有限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宏人寿保险有限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瑞泰人寿保险有限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泰人寿保险有限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泰人寿保险有限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友邦保险有限公司江门支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友邦保险有限公司东莞支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友邦保险有限公司江苏分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友邦保险有限公司北京分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友邦保险有限公司深圳分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友邦保险有限公司广东分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友邦保险有限公司上海分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新大东方人寿保险有限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联泰大都会人寿保险有限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航三星人寿保险有限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恒安标准人寿保险有限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生人寿保险有限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信诺人寿保险有限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康人寿保险有限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英人寿保险有限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尔纽约人寿保险有限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荷人寿保险有限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意人寿保险有限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诚人寿保险有限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交银康联人寿保险有限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盛人寿保险有限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德安联人寿保险有限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宏人寿保险有限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瑞泰人寿保险有限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泰人寿保险有限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泰人寿保险有限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友邦保险有限公司各人身保险分公司业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恒安标准人寿保险有限公司各人身保险分公司业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英人寿保险有限公司各人身保险分公司业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尔纽约人寿保险有限公司各人身保险分公司业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意人寿保险有限公司各人身保险分公司业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诚人寿保险有限公司各人身保险分公司业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德安联人寿保险有限公司各人身保险分公司业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宏人寿保险有限公司各人身保险分公司业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瑞泰人寿保险有限公司各人身保险分公司业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泰人寿保险有限公司各人身保险分公司业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泰人寿保险有限公司各人身保险分公司业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7:43:00Z</dcterms:modified>
  <cp:revision>92</cp:revision>
  <dc:subject/>
  <dc:title/>
</cp:coreProperties>
</file>