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注塑机配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注塑机配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注塑机配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配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配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配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注塑机配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注塑机配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塑机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注塑机配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注塑机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配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注塑机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注塑机配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机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注塑机配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配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注塑机配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注塑机配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注塑机配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塑机配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配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配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配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机配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注塑机配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注塑机配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机配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注塑机配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注塑机配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配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塑机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注塑机配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注塑机配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注塑机配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配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注塑机配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配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注塑机配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注塑机配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注塑机配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注塑机配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注塑机配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配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塑机配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注塑机配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配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配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配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配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配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配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配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注塑机配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机配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塑机配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注塑机配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配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机配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配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配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配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注塑机配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注塑机配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配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配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配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注塑机配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注塑机配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塑机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注塑机配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注塑机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配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注塑机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注塑机配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机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注塑机配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配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注塑机配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注塑机配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注塑机配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塑机配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配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配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配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机配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注塑机配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注塑机配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机配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注塑机配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注塑机配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配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塑机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注塑机配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注塑机配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注塑机配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配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注塑机配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配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注塑机配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注塑机配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注塑机配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注塑机配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注塑机配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配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塑机配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注塑机配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配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配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配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配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配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配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配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注塑机配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机配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塑机配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注塑机配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配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机配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配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配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配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2:00Z</dcterms:modified>
  <cp:revision>262</cp:revision>
  <dc:subject/>
  <dc:title/>
</cp:coreProperties>
</file>