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铁路行业信息化建设前景分析及投资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753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753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建设的历程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产业发展的特征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行业对国民经济的影响与日俱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市场的开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体制改革进入快速发展轨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行业运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行业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前三季度中国铁路建设进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行业主要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点铁路建设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京九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青藏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京沪高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广客运专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沪汉蓉高速铁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行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行业发展的关键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民营资本进入铁路行业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运输行业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行业的对策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解决铁路“瓶颈”制约的途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对铁路建设项目投资控制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方政府参与铁路建设的启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交通运输行业的综合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信息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息化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息化发展的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息化对社会经济发展意义重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息化系统的功能及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运输信息化的内容与实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铁路信息化建设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外铁路信息化系统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欧美铁路公司信息化建设的特点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铁路货运信息化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拿大铁路信息化建设的成功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巴基斯坦铁路信息化建设发展迅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信息化建设的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信息化进入崭新时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铁路信息化建设取得显著成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信息化技术创新成效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有企业铁路信息化建设的现状与效益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信息化建设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内外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竞逐铁路信息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介入铁路信息化建设领域面临的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息化建设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应用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地方铁路局信息化系统的建设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北京铁路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铁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沈阳铁路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郑州铁路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济南铁路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行业电子商务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电子商务发展简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运输业中电子商务的业务范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物流的电子商务策略与应用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行业电子商务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行业电子商务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信息化建设存在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铁路信息化建设存在的主要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息化建设面临系统整合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进一步推动铁路信息化的对策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工业化和信息化融合时代铁路信息化建设的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智慧的铁路”是实现铁路信息化的有效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铁路信息化建设细分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通信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通信系统的概念与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铁路通信系统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通信系统的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通信系统的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号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号系统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铁路信号系统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号系统的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号系统的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气化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电气化的基本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电气化改造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电气化系统的技术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息化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智能运输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客票发售和预定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综合调度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办公信息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速铁路信息化数字化系统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系统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系统发展的政策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市场建设规模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重点企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铁路信息化建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投资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行业信息系统采购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资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行业主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信号通信系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网络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气化设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行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系统应用案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号微机监测系统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系统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方案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应用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行业远程监控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系统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方案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应用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列车车厢无线监控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系统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方案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应用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车辆信息化管理解决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系统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方案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应用效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信息化建设相关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通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产品及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未来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铁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企业主要产品及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铁信铁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通提升铁路信息化服务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通信息化系统的应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为铁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华为铁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鼎汉科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鼎汉科技铁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鼎汉科技未来发展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大网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大网新铁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应用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6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浙大网新未来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远望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远望谷的产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息化建设给远望谷带来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铁路信息化建设的前景与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行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中长期铁路网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铁路投资计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铁路行业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设备未来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铁路信息化建设的战略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指导思想与建设原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规划期限和阶段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息化的体系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息化的主要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息化建设给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带来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高铁投资给铁路信息化设备市场带来良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息化建设热潮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厂商的投资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铁路信息化各细分领域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旅客发送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货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建设投资完成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建设投资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基本建设投资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营运里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营运里程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客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货运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建设投资完成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建设投资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路新开工项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营业里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3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铁路机车车辆购置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全国铁路主要指标完成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CEC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系统的总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系统的认证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铁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软件硬件服务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铁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I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投入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2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铁路机车与客、货车辆保有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铁路中长期规划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调整）提出的建设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铁路装备需求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7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建设的历程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产业发展的特征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行业对国民经济的影响与日俱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市场的开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体制改革进入快速发展轨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行业运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行业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前三季度中国铁路建设进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行业主要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点铁路建设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京九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青藏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京沪高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广客运专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沪汉蓉高速铁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行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行业发展的关键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民营资本进入铁路行业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运输行业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行业的对策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解决铁路“瓶颈”制约的途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对铁路建设项目投资控制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方政府参与铁路建设的启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交通运输行业的综合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信息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息化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息化发展的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息化对社会经济发展意义重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息化系统的功能及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运输信息化的内容与实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铁路信息化建设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外铁路信息化系统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欧美铁路公司信息化建设的特点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铁路货运信息化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拿大铁路信息化建设的成功经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巴基斯坦铁路信息化建设发展迅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信息化建设的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信息化进入崭新时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铁路信息化建设取得显著成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信息化技术创新成效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有企业铁路信息化建设的现状与效益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信息化建设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内外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竞逐铁路信息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介入铁路信息化建设领域面临的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息化建设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应用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地方铁路局信息化系统的建设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北京铁路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铁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沈阳铁路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郑州铁路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济南铁路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行业电子商务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电子商务发展简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运输业中电子商务的业务范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物流的电子商务策略与应用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行业电子商务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行业电子商务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信息化建设存在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铁路信息化建设存在的主要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息化建设面临系统整合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进一步推动铁路信息化的对策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工业化和信息化融合时代铁路信息化建设的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智慧的铁路”是实现铁路信息化的有效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铁路信息化建设细分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通信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通信系统的概念与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铁路通信系统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通信系统的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通信系统的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号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号系统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铁路信号系统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号系统的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号系统的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气化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电气化的基本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电气化改造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电气化系统的技术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息化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智能运输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客票发售和预定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综合调度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办公信息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速铁路信息化数字化系统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系统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系统发展的政策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市场建设规模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重点企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铁路信息化建设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投资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行业信息系统采购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行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资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行业主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信号通信系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网络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气化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行业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系统应用案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号微机监测系统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系统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方案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应用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行业远程监控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系统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方案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应用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列车车厢无线监控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系统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方案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应用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车辆信息化管理解决方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系统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方案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应用效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信息化建设相关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通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产品及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未来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铁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企业主要产品及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铁信铁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通提升铁路信息化服务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通信息化系统的应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为铁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华为铁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鼎汉科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鼎汉科技铁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鼎汉科技未来发展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大网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大网新铁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应用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6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浙大网新未来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远望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远望谷的产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息化建设给远望谷带来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铁路信息化建设的前景与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行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中长期铁路网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铁路投资计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铁路行业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设备未来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铁路信息化建设的战略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指导思想与建设原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规划期限和阶段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息化的体系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息化的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息化建设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带来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高铁投资给铁路信息化设备市场带来良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息化建设热潮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厂商的投资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铁路信息化各细分领域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旅客发送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货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建设投资完成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建设投资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基本建设投资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营运里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营运里程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客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货运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建设投资完成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建设投资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路新开工项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营业里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3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铁路机车车辆购置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全国铁路主要指标完成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CEC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系统的总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系统的认证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铁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软件硬件服务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铁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投入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2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铁路机车与客、货车辆保有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铁路中长期规划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调整）提出的建设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铁路装备需求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5T09:00:00Z</dcterms:modified>
  <cp:revision>93</cp:revision>
  <dc:subject/>
  <dc:title/>
</cp:coreProperties>
</file>