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物联网市场深度研究与产业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7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7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物联网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联网市场规模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联网主要国家与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联网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规模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联网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细分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产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与测量控制产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与测量控制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与测量控制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网络通信服务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网络通信服务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网络通信服务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应用基础设施服务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应用基础设施服务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应用基础设施服务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相关信息处理与数据服务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相关信息处理与数据服务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相关信息处理与数据服务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应用服务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物联网应用服务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应用服务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主要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细分市场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家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商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认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中国物联网认知现状的问卷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认知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物联网应用的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中国物联网发展前景的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知意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物联网的疑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联网对生活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整体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竞争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重点厂商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远望谷信息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新大陆电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信和平智能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延华智能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联网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联网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联网产业发展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联网产业发展四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联网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论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联网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居民消费价格指数涨幅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本专科、中等职业教育、全国普通高中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产品分类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网络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市场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市场技术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相关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市场企业数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从业人员数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资产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品行业不同类型企业数量占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不同所有制企业数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不同类型企业数量占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不同所有制企业销售收入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产成品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工业销售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出口交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主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联网行业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的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的认知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应用的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接触过的互联网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的认知意愿调查结果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的认知意愿调查结果之二：如果有机会是否愿意尝试并使用互联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人们对物联网的疑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对人们生活的影响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物联网概念股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远望谷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远望谷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大陆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大陆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信达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信达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信和平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信和平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延华智能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延华智能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物联网领域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获得风险投资的物联网相关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物联网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物联网产业发展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物联网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物联网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联网市场规模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联网主要国家与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联网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规模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联网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细分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产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与测量控制产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与测量控制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与测量控制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网络通信服务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网络通信服务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网络通信服务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应用基础设施服务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应用基础设施服务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应用基础设施服务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相关信息处理与数据服务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相关信息处理与数据服务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相关信息处理与数据服务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应用服务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物联网应用服务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应用服务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主要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细分市场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家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商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认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中国物联网认知现状的问卷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认知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物联网应用的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中国物联网发展前景的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知意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物联网的疑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联网对生活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整体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竞争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重点厂商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远望谷信息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新大陆电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信和平智能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延华智能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联网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联网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联网产业发展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联网产业发展四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联网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结论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联网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居民消费价格指数涨幅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本专科、中等职业教育、全国普通高中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产品分类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网络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市场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市场技术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相关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市场企业数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从业人员数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资产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品行业不同类型企业数量占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不同所有制企业数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不同类型企业数量占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不同所有制企业销售收入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产成品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工业销售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出口交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主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联网行业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的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的认知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应用的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接触过的互联网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的认知意愿调查结果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的认知意愿调查结果之二：如果有机会是否愿意尝试并使用互联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人们对物联网的疑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对人们生活的影响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物联网概念股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远望谷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远望谷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大陆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大陆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信达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信达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信和平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信和平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延华智能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延华智能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物联网领域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获得风险投资的物联网相关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物联网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物联网产业发展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物联网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31:00Z</dcterms:modified>
  <cp:revision>92</cp:revision>
  <dc:subject/>
  <dc:title/>
</cp:coreProperties>
</file>