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公路市场发展预测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路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费公路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的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产业带形成的客观条件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建设与高等级公路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建设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路发展的三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路建设发展成绩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路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路特许经营的应用模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旅游公路与公路旅游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收费公路市场结构和定价机制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收费公路的市场结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收费公路的经济属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收费公路定价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费公路定价和市场监管实践探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进收费公路价格管理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建设与土地资源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用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发展面临严峻的土地资源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应协调交通发展与土地集约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建设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费公路建设及运营管理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路建设负债问题的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收费公路定价问题及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路行业发展的名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公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公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收费公路政策的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油税改革对公路行业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收费公路权益转让办法》新政实施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“四万亿”政策重点发展公路等基础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路政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高速公路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公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公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公路建设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经济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经济发展各项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经济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经济对外开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公路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公路建设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公路建设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公路建设获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干线公路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四条干线公路建成通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中山城市干线公路网建设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汕头市干线公路网规划已获通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高速公路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公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公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行业政府管制体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速公路行业运营的资金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收费高速公路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高速公路建设给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高速公路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高速公路建设发展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高速公路建设技术创新的五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广东高速公路建设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远将成广东高速公路建设发展的主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速公路产业化经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产业化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产业化经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高速公路产业化经营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高速公路联网收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高速公路联网收费信息化建设整体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高速公路联网收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高速公路联网收费区域合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项目发展经济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项目财务分析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项目财务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项目国民经济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农村公路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公路建设成就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扩大农村公路建设资金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公路建设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村公路建设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农村公路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农村公路建设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农村公路建设发展成绩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农村公路硬化任务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供给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供给的多重博弈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县乡政府之间的纳什均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一步完善农村公路供给体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公路养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养护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养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养护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养护经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养护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养护市场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养护市场化的内涵及其本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市场化养护目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养护市场化的实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养护市场化实施难点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管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养路费征收突破百亿大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高速公路步入大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力推农村公路管养分离与养护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将完善农村公路管理养护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养护管理体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高速公路养护管理体制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公路养护管理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养护管理体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管养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管养体制改革向纵深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养护管理体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农村公路养护管理体制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经济条件下公路养护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公路行业整体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公路养护职工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养护要强化公共服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公路运输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路运输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路运输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路运输装备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路运输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路运输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油税费改革给公路运输业带来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公路运输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运输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运输业发展水平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运输业发展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道路运输业发展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道路运输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运输业规划指导思想和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公路客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公路客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公路客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公路客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公路货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公路货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公路货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公路货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公路行业重点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交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交通集团高速公路建设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交通集团高速公路创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高速公路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高速公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市公司财务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公路项目建设财务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的成本预测和控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的成本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的成本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的成本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行业财务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行业财务管理与风险预防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营运企业预算管理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经营企业财务监管和会计核算的特殊要求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资金有效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前期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工程建设预决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工程招投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投资与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理调度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工程费用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建设项目审计监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公路建设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操作程序及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在我国高速公路建设中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应用中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法律事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合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融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建设中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公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模式应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风险防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中的法律风险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议法律性质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公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模式的风险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公路建设投资分析与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路行业投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路建设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政策支持公路行业投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公路规划投资的地区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公路建设投资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建设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投融资体制改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公路投资项目资产管理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投资项目运营回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未来公路投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公路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高速公路网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高速公路建设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未来高速公路建设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农村公路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公路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公路建设到位资金来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车型燃油相关成本影响简要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高速公路通车里程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路行业建设资金来源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公路建设的资金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保有量与路网密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现有耕地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与世界主要发达国家路网密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国公路网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车购税用于农村公路建设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公里养护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高速公路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区域高速公路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区域高速公路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路固定资产投资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高速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高速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高速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高速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高速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高速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高速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高速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高速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高速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高速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高速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高速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高速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路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费公路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的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产业带形成的客观条件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建设与高等级公路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建设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路发展的三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路建设发展成绩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路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路特许经营的应用模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旅游公路与公路旅游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收费公路市场结构和定价机制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收费公路的市场结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收费公路的经济属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收费公路定价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费公路定价和市场监管实践探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进收费公路价格管理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建设与土地资源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用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发展面临严峻的土地资源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应协调交通发展与土地集约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建设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费公路建设及运营管理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路建设负债问题的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收费公路定价问题及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路行业发展的名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公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公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收费公路政策的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油税改革对公路行业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收费公路权益转让办法》新政实施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“四万亿”政策重点发展公路等基础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路政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高速公路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公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公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公路建设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经济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经济发展各项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经济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经济对外开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公路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公路建设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公路建设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公路建设获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干线公路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四条干线公路建成通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中山城市干线公路网建设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汕头市干线公路网规划已获通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高速公路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公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公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行业政府管制体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速公路行业运营的资金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收费高速公路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高速公路建设给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高速公路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高速公路建设发展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高速公路建设技术创新的五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广东高速公路建设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远将成广东高速公路建设发展的主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速公路产业化经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产业化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产业化经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高速公路产业化经营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高速公路联网收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高速公路联网收费信息化建设整体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高速公路联网收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高速公路联网收费区域合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项目发展经济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项目财务分析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项目财务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项目国民经济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农村公路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公路建设成就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扩大农村公路建设资金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公路建设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村公路建设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农村公路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农村公路建设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农村公路建设发展成绩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农村公路硬化任务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供给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供给的多重博弈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县乡政府之间的纳什均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一步完善农村公路供给体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公路养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养护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养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养护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养护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养护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养护市场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养护市场化的内涵及其本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市场化养护目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养护市场化的实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养护市场化实施难点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管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养路费征收突破百亿大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高速公路步入大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力推农村公路管养分离与养护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将完善农村公路管理养护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养护管理体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高速公路养护管理体制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公路养护管理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养护管理体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管养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管养体制改革向纵深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养护管理体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农村公路养护管理体制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经济条件下公路养护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公路行业整体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公路养护职工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养护要强化公共服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公路运输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路运输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路运输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路运输装备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路运输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路运输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油税费改革给公路运输业带来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公路运输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运输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运输业发展水平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运输业发展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道路运输业发展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道路运输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运输业规划指导思想和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公路客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公路客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公路客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公路客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公路货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公路货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公路货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公路货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公路行业重点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交通集团高速公路建设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交通集团高速公路创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高速公路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高速公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市公司财务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公路项目建设财务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的成本预测和控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的成本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的成本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的成本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行业财务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行业财务管理与风险预防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营运企业预算管理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经营企业财务监管和会计核算的特殊要求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资金有效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前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工程建设预决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工程招投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投资与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理调度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工程费用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建设项目审计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公路建设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操作程序及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在我国高速公路建设中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应用中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法律事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合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融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建设中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公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模式应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风险防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中的法律风险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议法律性质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公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模式的风险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公路建设投资分析与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路行业投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路建设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政策支持公路行业投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公路规划投资的地区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公路建设投资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建设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投融资体制改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公路投资项目资产管理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投资项目运营回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未来公路投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公路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高速公路网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高速公路建设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未来高速公路建设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农村公路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公路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公路建设到位资金来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车型燃油相关成本影响简要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高速公路通车里程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路行业建设资金来源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公路建设的资金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保有量与路网密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现有耕地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与世界主要发达国家路网密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国公路网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车购税用于农村公路建设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公里养护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高速公路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区域高速公路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区域高速公路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路固定资产投资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高速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高速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高速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高速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高速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高速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高速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高速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高速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高速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高速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高速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高速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高速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6:47:00Z</dcterms:modified>
  <cp:revision>92</cp:revision>
  <dc:subject/>
  <dc:title/>
</cp:coreProperties>
</file>