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海南房地产市场深度调研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33438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3343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地产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的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业的主要涵盖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业的形态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的自然形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业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房地产价值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房地产价格的一般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房地产价格的个别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行业发展的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19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：初步形成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2-199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：房地产过热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4-199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：市场调整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：培育新的经济增长点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：宏观调控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房地产行业发展的相关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行业发展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四个角度分析中国房地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调控政策决定房地产业的起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行业整体利润率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企业品牌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企业品牌价值研究报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策划代理企业品牌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企业品牌价值研究报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品牌价值研究报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企业品牌价值研究报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行业三大弊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市场发展中存在的问题以及负面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市场的新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房地产业亟需关注的八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行业主要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市场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克服房地产困难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省房地产行业经济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宏观环境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省行政区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省交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建成全国最大生态特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近几年海南省宏观经济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省经济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省经济社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省经济社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海南省经济发展状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省产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产业结构调整正不断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省出台产业结构调整政策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着力构建特色产业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海南产业结构调整目标明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海南省经济社会发展规划与目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将大力发展港口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拟打造三大特色文化旅游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省城乡经济社会发展一体化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建设国际旅游岛发展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省房地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房地产行业营运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房地产业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房地产业的布局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三线房地产市场受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房地产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房地产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房地产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房地产业发展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土地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房地产市场发展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海南土地市场成交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省房地产市场政策调控成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海南房地产业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房地产对外热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近年来海南房地产市场成交火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省房地产对外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商品房外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房地产对外热销的原因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房地产市场面临的问题及发展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房地产行业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房地产市场面临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房地产行业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房地产行业应积极关注可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房地产业持续健康发展必须理顺三个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房地产市场结构调整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房地产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房地产价格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房价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商品房销售均价的不足之处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房价面临的社会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房地产市场价格上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十月海南房价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省房地产市场价格的合理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房价的主要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实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实证分析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房地产价格的成本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土地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安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税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管理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开发经营费用项目罗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口市房地产市场运营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口市土地市场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口地价增长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口土地供应及成交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口地价走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口加强土地供应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口市房地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口房地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口房地产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口房地产投资开发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口市优化房地产项目审批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口四大板块房地产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渡江房地产板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甸岛房地产板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口湾房地产板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海岸房地产板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口房地产业投融资及发展建议、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口房地产市场管理的几点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口房地产市场未来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口房地产市场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口西海岸房地产市场发展前景及开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口城市总规划出台引导房地产业未来布局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省其他地区房地产市场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亚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亚房地产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三亚房地产市场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亚房地产市场形势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亚出台新规提高土地门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亚房地产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亚房地产产品开发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琼海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琼海市房地产市场发展独具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琼海市房地产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琼海房地产市场迅速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琼海市房地产市场板块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琼海房地产业发展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琼海市房地产市场发展方向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昌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昌房地产市场格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昌房地产市场发展现状及特征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昌市房地产市场未来发展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昌房地产市场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澄迈县房地产市场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定安县房地产市场发展现况及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亭县房地产市场正逐渐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乐东房地产业发展势头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省旅游房地产市场运营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旅游房地产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旅游房地产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旅游房地产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旅游房地产的开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房地产市场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旅游房地产市场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旅游房地产业发展趋势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旅游房地产发展受多方面因素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旅游地产发展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旅游房地产的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旅游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旅游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旅游业进入发展快车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旅游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省旅游房地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旅游房产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旅游地产成房企开发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省旅游地产领域打响争夺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滨海景观用地优先用于发展旅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旅游房地产获得区别对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旅游房地产健康发展的主要支撑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旅游房地产业存在的主要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省旅游房地产业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旅游房地产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旅游房地产快速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岛东西岸旅游房地产投资开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旅游地产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住宅市场运营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住宅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住宅产业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住宅产业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住宅产业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住宅市场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省住宅市场发展态势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住宅销售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养生住宅将成海南住宅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别墅市场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别墅市场发展现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别墅市场营销手段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省将禁止供应别墅类用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海南别墅开发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口市住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口住宅市场整体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口住宅市场区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海口住宅市场行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亚住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亚市住宅市场供应与需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亚市住宅市场成交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亚市住宅市场价格运行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亚市住宅市场客户需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省商业地产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地产营运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房地产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商业地产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商业地产市场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商业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商业地产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商业地产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商业地产具有的投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商业地产具有良好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口商业地产市场发展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口商业地产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口商业地产发展步入经营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口市对商业地产开发建设进行管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政促海口商业地产升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口商业地产发展的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商业地产发展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商业地产发展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商业地产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商业地产开发的三个关键步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打旅游牌是海南商业地产业的发展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省二手房市场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二手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二手房的概念及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二手房专有名词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二手房升值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二手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二手房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政对海南二手房市场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二手房市场呈下滑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口市二手房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口二手房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口二手房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口二手房交易资金将用专用账户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亚二手房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亚二手房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亚二手房市场交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亚二手房市场销售行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省房地产企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省本土房地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天拓投资开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亚昌达房地产开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金手指房地产开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珠江控股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兆南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兰海实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昌茂企业（集团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海德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驻海南省房地产业的外地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雅居乐地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富力地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鲁能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润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万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利地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企业提升自身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企业提升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立整体机能打造房地产企业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物业提升房企品牌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传统销售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型销售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渠道选择的要素考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营销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行业营销步入新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房地产营销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行业“三次界面”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低成本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项目的小众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市场营销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网络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网络营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房地产网络营销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网上售楼处”打开房地产网络营销的新局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网络营销模式的主要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网络营销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浅析房地产营销网站的设计理念与开发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省房地产行业投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投资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行业的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行业的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房地产市场投资开发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资投资中国房地产领域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中国房地产业面临的主要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房地产投资开发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房地产业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房地产投资开发状况及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房地产业投资开发状况及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海南房地产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房地产业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海南房地产业投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房地产业的投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企业海南市场投资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房地产业投资结构的调控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房地产行业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房地产投资风险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投资风险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开发的法律风险及其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房地产业的投资风险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投资风险的防范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投资风险的识别方法及其控制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房地产行业融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融资渠道的多元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贷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市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债券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夹层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信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外地产基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信托投资基金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融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房地产融资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房地产融资市场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并购贷款成大型房地产企业融资新兴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房地产融资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信托投资基金拓宽融资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投资信托基金的基本概念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房地产投资信托基金的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信托投资基金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房地产信托融资渠道发展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发展房地产投资信托基金面临的问题及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企业融资能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房地产企业融资能力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融资能力影响因素的体系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升房地产企业融资能力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房地产融资存在的问题及发展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房地产企业融资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企业的融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融资方式创新的思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融资方式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房地产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的发展趋势前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房地产市场发展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房地产行业的八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我国房地产调控重点在加强供给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市场发展形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市场需求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房地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房地产业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房地产发展中长期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海南房地产业发展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房地产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海南房地产业相关政策法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业国家政策调控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央调控政策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方调控政策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初房地产第三轮调控序幕拉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政府称房地产调控政策将坚定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调控将继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当前我国房地产业调控制度变革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房地产调控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严禁以股权转让为名变相转让土地使用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省发布经济适用住房管理实施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省版“国十一条“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省出台四项重要文件以健全保障房政策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三亚颁布房地产市场“限购令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海南省房地产调控政策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预计海南房地产将延续“限购令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相关政策法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华人民共和国土地管理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华人民共和国城市房地产管理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关于进一步加强土地出让收支管理的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关于促进房地产市场平稳健康发展的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关于坚决遏制部分城市房价过快上涨的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调控新政——“新国八条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房地产相关政策法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经济特区城市房地产价格评估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经济特区土地管理条例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修正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省储备土地担保审批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省实施《中华人民共和国城镇土地使用税暂行条例》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省城镇房屋拆迁补偿安置资金监督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省土地征收补偿安置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4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省国有企业改革划拨土地使用权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4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口市投资、购房和捐赠办理入户暂行办法（草案征求意见稿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4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省经济适用住房管理实施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4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省建筑和房地产市场不良行为记录和公布办法（试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7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、商品住宅的价格变化及其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房地产开发企业（单位）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房地产投资及住房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商品房竣工面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商品房新开工、施工、竣工面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大国有商业银行个人住房信贷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商品房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投资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价格及其上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土地开发面积和土地购置面积继续维持上年的负增长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土地开发面积和土地购置面积降幅逐月缩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土地交易价格环比由降变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投资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安工程费在房地产开发投资中的比重持续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屋销售价格指数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屋销售价格指数环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办公楼与商业营业用房销售价格指数环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类型住宅销售价格指数环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屋租赁价格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房地产开发景气指数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房地产开发景气指数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地产开发企业完成投资及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品房销售面积和销售额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房屋销售价格指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米及以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房景气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地产开发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地产市场资金来源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行业领导公司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公司品牌价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央企领先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外在中国投资的房地产公司品牌价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华东房地产公司品牌价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华南房地产公司品牌价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华北房地产公司品牌价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西部房地产公司品牌价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运营模式领先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专业领先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省市品牌价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项目品牌价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地方项目品牌价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策划代理公司品牌价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策划代理公司专业领先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策划代理区域公司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行业领导公司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成长力领航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有房地产企业品牌价值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混合所有制房地产企业品牌价值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华东房地产公司品牌价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华南房地产公司品牌价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华北房地产公司品牌价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西部房地产公司品牌价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省市房地产公司品牌价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专业领先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项目品牌价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地方项目品牌价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、区域、专业品牌房企品牌价值均值及其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品牌房企净资产与品牌价值分布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、区域、专业品牌房企销售额及市场份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、区域、专业品牌房企市场布局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品牌房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区域布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品牌房企品牌年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品牌房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营业收入均值、净利润均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有无品牌管理部门的品牌房企经营业绩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品牌管理部门职能及其组织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品牌房企品牌建设费用均值及其占销售额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品牌房企品牌建设费用构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品牌房企品牌发展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和旅客周转量、港口吞吐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房地产城市分布一览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省商品房销售面积及增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亚商品房成交客户籍贯占比（前十一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亚商品房成交客户藉贯占比（前十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海口土地市场供应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海口市土地市场成交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海口市土地成交均价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海口市地价水平值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口区域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口各区房地产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口各区房地产代表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口房地产市场投资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口市商品房施工面积及增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口市新开工商品房面积及增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口市商品房竣工面积及增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口市房地产市场各季度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口市房地产市场各月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亚土地成交面积及总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亚土地成交幅数及单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亚成交土地用途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亚拿地企业类型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亚房地产市场投资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亚房地产开发投资占固定资产比例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亚商品房施工面积及增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亚商品房竣工面积及增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琼海房地产开发完成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文昌房地产市场各大板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海南全省、海口市及三亚市接待过夜国内外游客人数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海南省机场、港口码头客运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海口市商品住宅供求比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海口市商品住宅月度供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口市住宅成交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海口市商品住宅月度成交量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口市住宅成交均价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海口市商品住宅成交均价月度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口市住宅客户结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海口商品住宅成交面积前十名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海口商品住宅成交总金额前十名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海口商品住宅成交均价前十名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海口商品住宅面积供求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海口商品住宅价格段供求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海口商品住宅供求比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海口商品住宅房型供求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亚市商品住宅市场供求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亚市商品住宅市场月度供求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亚市住宅成交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三亚市商品住宅月度成交量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亚市住宅成交均价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三亚市商品住宅成交月度均价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亚房地产消费群体主要分布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亚典型项目客户分布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亚市商品住宅成交客户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住宅项目与商业项目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商家郊区开店典型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商业营业用房及办公楼开发投资完成额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商业营业用房及办公楼销售面积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商业营业用房及办公楼销售额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Q1-2008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产服务网站访问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省房地产开发投资额及增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于融资能力的房地产企业竞争力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于融资能力的房地产企业竞争力影响因素细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房地产金融一级市场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于融资能力的房地产企业竞争力影响因素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央调控政策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地方调控政策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海南省房地产调控政策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国际旅游岛建设主要经济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珠江控股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珠江控股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珠江控股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珠江控股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珠江控股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珠江控股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珠江控股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海德实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海德实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海德实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海德实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海德实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海德实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海德实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050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地产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的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业的主要涵盖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业的形态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的自然形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业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房地产价值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房地产价格的一般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房地产价格的个别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行业发展的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199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：初步形成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2-199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：房地产过热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4-199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：市场调整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：培育新的经济增长点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：宏观调控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房地产行业发展的相关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行业发展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四个角度分析中国房地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调控政策决定房地产业的起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行业整体利润率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企业品牌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企业品牌价值研究报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策划代理企业品牌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企业品牌价值研究报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品牌价值研究报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企业品牌价值研究报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行业三大弊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市场发展中存在的问题以及负面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市场的新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房地产业亟需关注的八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行业主要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市场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克服房地产困难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省房地产行业经济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宏观环境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省行政区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省交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建成全国最大生态特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近几年海南省宏观经济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省经济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省经济社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省经济社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海南省经济发展状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省产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产业结构调整正不断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省出台产业结构调整政策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着力构建特色产业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海南产业结构调整目标明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海南省经济社会发展规划与目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将大力发展港口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拟打造三大特色文化旅游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省城乡经济社会发展一体化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建设国际旅游岛发展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省房地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房地产行业营运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房地产业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房地产业的布局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三线房地产市场受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房地产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房地产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房地产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房地产业发展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土地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房地产市场发展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海南土地市场成交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省房地产市场政策调控成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海南房地产业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房地产对外热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近年来海南房地产市场成交火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省房地产对外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商品房外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房地产对外热销的原因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房地产市场面临的问题及发展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房地产行业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房地产市场面临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房地产行业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房地产行业应积极关注可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房地产业持续健康发展必须理顺三个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房地产市场结构调整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房地产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房地产价格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房价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商品房销售均价的不足之处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房价面临的社会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房地产市场价格上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十月海南房价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省房地产市场价格的合理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房价的主要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实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实证分析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房地产价格的成本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土地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安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税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管理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开发经营费用项目罗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海口市房地产市场运营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口市土地市场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口地价增长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口土地供应及成交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口地价走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口加强土地供应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口市房地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口房地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口房地产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口房地产投资开发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口市优化房地产项目审批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口四大板块房地产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渡江房地产板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甸岛房地产板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口湾房地产板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海岸房地产板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口房地产业投融资及发展建议、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口房地产市场管理的几点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口房地产市场未来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口房地产市场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口西海岸房地产市场发展前景及开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口城市总规划出台引导房地产业未来布局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省其他地区房地产市场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亚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亚房地产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三亚房地产市场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亚房地产市场形势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亚出台新规提高土地门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亚房地产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亚房地产产品开发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琼海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琼海市房地产市场发展独具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琼海市房地产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琼海房地产市场迅速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琼海市房地产市场板块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琼海房地产业发展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琼海市房地产市场发展方向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昌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昌房地产市场格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昌房地产市场发展现状及特征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昌市房地产市场未来发展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昌房地产市场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澄迈县房地产市场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定安县房地产市场发展现况及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亭县房地产市场正逐渐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乐东房地产业发展势头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省旅游房地产市场运营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旅游房地产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旅游房地产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旅游房地产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旅游房地产的开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房地产市场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旅游房地产市场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旅游房地产业发展趋势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旅游房地产发展受多方面因素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旅游地产发展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旅游房地产的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旅游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旅游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旅游业进入发展快车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旅游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省旅游房地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旅游房产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旅游地产成房企开发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省旅游地产领域打响争夺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滨海景观用地优先用于发展旅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旅游房地产获得区别对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旅游房地产健康发展的主要支撑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旅游房地产业存在的主要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省旅游房地产业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旅游房地产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旅游房地产快速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岛东西岸旅游房地产投资开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旅游地产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住宅市场运营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住宅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住宅产业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住宅产业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住宅产业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住宅市场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省住宅市场发展态势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住宅销售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养生住宅将成海南住宅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别墅市场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别墅市场发展现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别墅市场营销手段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省将禁止供应别墅类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海南别墅开发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口市住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口住宅市场整体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口住宅市场区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海口住宅市场行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亚住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亚市住宅市场供应与需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亚市住宅市场成交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亚市住宅市场价格运行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亚市住宅市场客户需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省商业地产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地产营运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房地产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商业地产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商业地产市场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商业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商业地产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商业地产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商业地产具有的投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商业地产具有良好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口商业地产市场发展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口商业地产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口商业地产发展步入经营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口市对商业地产开发建设进行管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政促海口商业地产升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口商业地产发展的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商业地产发展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商业地产发展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商业地产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商业地产开发的三个关键步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打旅游牌是海南商业地产业的发展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省二手房市场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二手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二手房的概念及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二手房专有名词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二手房升值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二手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二手房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政对海南二手房市场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二手房市场呈下滑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口市二手房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口二手房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口二手房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口二手房交易资金将用专用账户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亚二手房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亚二手房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亚二手房市场交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亚二手房市场销售行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省房地产企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省本土房地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天拓投资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亚昌达房地产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金手指房地产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珠江控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兆南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兰海实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昌茂企业（集团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海德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驻海南省房地产业的外地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雅居乐地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富力地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鲁能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润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万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利地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企业提升自身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企业提升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立整体机能打造房地产企业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物业提升房企品牌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传统销售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型销售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渠道选择的要素考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营销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行业营销步入新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房地产营销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行业“三次界面”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低成本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项目的小众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市场营销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网络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网络营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房地产网络营销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网上售楼处”打开房地产网络营销的新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网络营销模式的主要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网络营销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浅析房地产营销网站的设计理念与开发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省房地产行业投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投资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行业的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行业的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房地产市场投资开发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资投资中国房地产领域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中国房地产业面临的主要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房地产投资开发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房地产业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房地产投资开发状况及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房地产业投资开发状况及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海南房地产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房地产业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海南房地产业投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房地产业的投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企业海南市场投资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房地产业投资结构的调控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房地产行业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房地产投资风险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投资风险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开发的法律风险及其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房地产业的投资风险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投资风险的防范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投资风险的识别方法及其控制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房地产行业融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融资渠道的多元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贷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市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债券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夹层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信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外地产基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信托投资基金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融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房地产融资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房地产融资市场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并购贷款成大型房地产企业融资新兴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房地产融资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信托投资基金拓宽融资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投资信托基金的基本概念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房地产投资信托基金的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信托投资基金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房地产信托融资渠道发展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发展房地产投资信托基金面临的问题及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企业融资能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房地产企业融资能力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融资能力影响因素的体系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升房地产企业融资能力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房地产融资存在的问题及发展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房地产企业融资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企业的融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融资方式创新的思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融资方式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房地产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的发展趋势前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房地产市场发展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房地产行业的八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我国房地产调控重点在加强供给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市场发展形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市场需求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房地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房地产业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房地产发展中长期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海南房地产业发展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房地产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海南房地产业相关政策法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业国家政策调控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央调控政策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方调控政策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初房地产第三轮调控序幕拉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政府称房地产调控政策将坚定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调控将继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当前我国房地产业调控制度变革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房地产调控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严禁以股权转让为名变相转让土地使用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省发布经济适用住房管理实施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省版“国十一条“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省出台四项重要文件以健全保障房政策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三亚颁布房地产市场“限购令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海南省房地产调控政策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预计海南房地产将延续“限购令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相关政策法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华人民共和国土地管理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华人民共和国城市房地产管理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关于进一步加强土地出让收支管理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关于促进房地产市场平稳健康发展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关于坚决遏制部分城市房价过快上涨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调控新政——“新国八条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房地产相关政策法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经济特区城市房地产价格评估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经济特区土地管理条例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修正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省储备土地担保审批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省实施《中华人民共和国城镇土地使用税暂行条例》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省城镇房屋拆迁补偿安置资金监督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省土地征收补偿安置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4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省国有企业改革划拨土地使用权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4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口市投资、购房和捐赠办理入户暂行办法（草案征求意见稿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4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省经济适用住房管理实施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4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省建筑和房地产市场不良行为记录和公布办法（试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7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、商品住宅的价格变化及其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房地产开发企业（单位）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房地产投资及住房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商品房竣工面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商品房新开工、施工、竣工面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大国有商业银行个人住房信贷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商品房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投资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价格及其上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土地开发面积和土地购置面积继续维持上年的负增长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土地开发面积和土地购置面积降幅逐月缩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土地交易价格环比由降变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投资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安工程费在房地产开发投资中的比重持续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屋销售价格指数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屋销售价格指数环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办公楼与商业营业用房销售价格指数环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类型住宅销售价格指数环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屋租赁价格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房地产开发景气指数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房地产开发景气指数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地产开发企业完成投资及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品房销售面积和销售额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房屋销售价格指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米及以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房景气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地产开发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地产市场资金来源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行业领导公司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公司品牌价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央企领先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外在中国投资的房地产公司品牌价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华东房地产公司品牌价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华南房地产公司品牌价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华北房地产公司品牌价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西部房地产公司品牌价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运营模式领先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专业领先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省市品牌价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项目品牌价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地方项目品牌价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策划代理公司品牌价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策划代理公司专业领先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策划代理区域公司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行业领导公司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成长力领航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有房地产企业品牌价值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混合所有制房地产企业品牌价值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华东房地产公司品牌价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华南房地产公司品牌价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华北房地产公司品牌价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西部房地产公司品牌价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省市房地产公司品牌价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专业领先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项目品牌价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地方项目品牌价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、区域、专业品牌房企品牌价值均值及其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品牌房企净资产与品牌价值分布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、区域、专业品牌房企销售额及市场份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、区域、专业品牌房企市场布局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品牌房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区域布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品牌房企品牌年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品牌房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营业收入均值、净利润均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有无品牌管理部门的品牌房企经营业绩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品牌管理部门职能及其组织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品牌房企品牌建设费用均值及其占销售额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品牌房企品牌建设费用构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品牌房企品牌发展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和旅客周转量、港口吞吐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房地产城市分布一览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省商品房销售面积及增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亚商品房成交客户籍贯占比（前十一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亚商品房成交客户藉贯占比（前十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海口土地市场供应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海口市土地市场成交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海口市土地成交均价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海口市地价水平值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口区域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口各区房地产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口各区房地产代表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口房地产市场投资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口市商品房施工面积及增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口市新开工商品房面积及增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口市商品房竣工面积及增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口市房地产市场各季度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口市房地产市场各月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亚土地成交面积及总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亚土地成交幅数及单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亚成交土地用途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亚拿地企业类型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亚房地产市场投资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亚房地产开发投资占固定资产比例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亚商品房施工面积及增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亚商品房竣工面积及增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琼海房地产开发完成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文昌房地产市场各大板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海南全省、海口市及三亚市接待过夜国内外游客人数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海南省机场、港口码头客运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海口市商品住宅供求比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海口市商品住宅月度供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口市住宅成交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海口市商品住宅月度成交量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口市住宅成交均价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海口市商品住宅成交均价月度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口市住宅客户结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海口商品住宅成交面积前十名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海口商品住宅成交总金额前十名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海口商品住宅成交均价前十名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海口商品住宅面积供求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海口商品住宅价格段供求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海口商品住宅供求比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海口商品住宅房型供求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亚市商品住宅市场供求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亚市商品住宅市场月度供求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亚市住宅成交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三亚市商品住宅月度成交量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亚市住宅成交均价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三亚市商品住宅成交月度均价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亚房地产消费群体主要分布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亚典型项目客户分布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亚市商品住宅成交客户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住宅项目与商业项目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商家郊区开店典型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商业营业用房及办公楼开发投资完成额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商业营业用房及办公楼销售面积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商业营业用房及办公楼销售额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Q1-2008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产服务网站访问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省房地产开发投资额及增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于融资能力的房地产企业竞争力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于融资能力的房地产企业竞争力影响因素细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房地产金融一级市场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于融资能力的房地产企业竞争力影响因素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央调控政策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地方调控政策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海南省房地产调控政策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国际旅游岛建设主要经济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珠江控股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珠江控股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珠江控股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珠江控股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珠江控股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珠江控股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珠江控股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海德实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海德实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海德实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海德实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海德实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海德实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海德实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3:24:00Z</dcterms:modified>
  <cp:revision>92</cp:revision>
  <dc:subject/>
  <dc:title/>
</cp:coreProperties>
</file>