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呼和浩特房地产行业市场投资预测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413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413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概念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的自然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的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行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行业的主要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行业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市场分析的内容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市场分析的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市场分析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产地市场分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房地产市场分析有效性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的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呈现短周期化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整体利润率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泡沫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面临的问题及考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业当前需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面临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市场供需结构明显失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回升过快或将带来不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的对策及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发展主要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市场调控应走法制化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制度改革和市场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范我国房地产行业税收管理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呼和浩特房地产行业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经济周期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周期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经济周期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、日本房地产经济周期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经济周期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周期性波动的取决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民经济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体制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宏观环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理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政区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通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市城市建设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呼和浩特城市建设水平显著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市城市建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将大力推进城市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呼和浩特城市建设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呼和浩特房地产行业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房地产市场总体健康理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呼和浩特房地产业迅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房地产市场高层建筑渐成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绿色建筑成呼和浩特房地产发展重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开发施工与竣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障性住房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市场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价增长过快存在隐性危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房价“坚冰”未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市场成熟度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房地产市场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呼和浩特土地市场运营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土地利用机制与城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镇化的涵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约束中国城镇化进程的土地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镇化土地问题的解决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房地产土地购置与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土地购置与开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土地购置与开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土地购置与开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土地购置与开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土地购置与开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城市地价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镇地价水平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价与房价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土地价格变动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土地市场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节约集约用地对房地产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发布《关于促进节约集约用地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用地的供应更有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土地闲置成本加大囤地空间缩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地块的出让和开发将成为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强化用地合同管理有利于建立公平的土地拍卖竞争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呼和浩特住宅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住宅产业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住宅产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住宅产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住宅产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住宅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商品住宅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商品住宅销售户型结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存量房住宅交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商品住宅现房买卖价格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住宅市场的发展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总体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不同价位新建商品住房供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不同套型新建商品住房供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购买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呼和浩特商业地产市场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地产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地产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地产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地产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地产发展规模分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地产市场开发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地产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地产市场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商业地产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商业地产板块异军突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商业地产平稳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商业地产正迎来发展好时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商业地产发展需政府规划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商业地产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商业地产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呼和浩特商业地产将迎来鼎盛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商业地产或将放量入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呼和浩特写字楼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写字楼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写字楼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写字楼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写字楼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写字楼档次的划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写字楼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写字楼发展逐渐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写字楼迈向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写字楼区位是价值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写字楼市场失衡供大于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写字楼市场投资现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写字楼市场开始转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写字楼由低端向高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写字楼市场升值潜力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并非所有写字楼都适合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投资写字楼的风险及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写字楼的投资过程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写字楼投资风险的产生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写字楼市场投资风险的规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写字楼需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呼和浩特二手房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手房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手房的概念及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手房专有名词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分析二手房升值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二手房市场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二手房市场交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二手房市场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二手房市场发展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二手房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二手房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二手房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呼和浩特房地产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营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营销已进入第三轮变革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危中有机的销售转型之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营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营销的方向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的绿色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绿色营销的界定及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企业实施绿色营销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绿色营销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企业实施绿色营销的销售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网络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企业开展网络营销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企业开展网络营销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企业实现网络“赢销”的主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营销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市场营销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形势下房地产的服务式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低成本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项目的小众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呼和浩特房地产市场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行业投资时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时间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空间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命周期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行业的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关联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敏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的投资的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投资的法律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有关房地产开发全过程的法律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投资风险的总体状况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呼和浩特房地产市场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的融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融资渠道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融资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上市公司主要以公司债方式募集资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创新房地产直接融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上市企业资本市场融资方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本市场融资方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本市场融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比较之后得出的结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融资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企业融资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信托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企业融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我国房地产融资渠道的对策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企业提升融资能力的对策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房地产企业内源融资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房地产企业权益融资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房地产企业合作融资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房地产企业负债融资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呼和浩特房地产行业的政策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土地、货币、税收政策与中国房地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土地供给政策对房地产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币政策对房地产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税收政策的变革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税收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中国出台新政策提振房地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政策全面转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政策开始全面转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央调控政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方调控政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第三轮调控序幕拉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“国十一条”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“新国十条”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调控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出台起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要点细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“新国八条”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增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监管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政策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土地交易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易税费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市场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呼和浩特多项措施促进房地产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出台政策稳定房地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市住房资金管理中心多措并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出台新政调控房地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法律法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土地管理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城市房地产管理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招标拍卖挂牌出让国有建设用地使用权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开发经营业务企业所得税处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建筑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房地产行业政策法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市土地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市土地储备实施办法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市房地产开发经营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市城市房地产交易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市房地产开发企业资质管理办法（暂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市经济适用住房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9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市住宅区物业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呼和浩特房地产行业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市场将逐渐步入理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房地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长期中国房地产市场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市场的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房地产政策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购房者心理预期变化左右房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障性住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市场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房地产市场具有良好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房地产市场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呼和浩特市的年度房价控制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开发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成交住宅用地建筑面积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主要城市土地成交溢价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重点城市土地成交总价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重点城市土地成交楼面地价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新上市面积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主要城市住宅成交面积走势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住宅成交面积走势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住宅成交面积走势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住宅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住宅价格指数环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销供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可售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出清周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投资及商品房开竣工面积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省市商品房销售面积和销售额及其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开发企业资金来源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上市公司公开融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部分房地产企业获得银行授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区域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廉租住房保障规划》年度工作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十城“地王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创模指标差距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创模指标差距分析一览表（续表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创模指标差距分析一览表（续表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国土面积及人口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能源消费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自治区各盟市能耗水平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主要污染物排放量变化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重点污染源名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城区环境空气质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市区集中式地下水源地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四区地表水体及跨界黄河水质状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环保投资变化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重点废水污染源达标排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重点废气污染源达标排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固体废物产生量及利用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和浩特市规划环评执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创模指标阶段性进展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创模指标阶段性进展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创模指标阶段性进展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创模指标阶段性进展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和浩特市创模指标分类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和浩特市主要污染物总量控制指标分解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和浩特市电力行业脱硫工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和浩特市关停、淘汰落后企业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和浩特市重点污染源限期治理工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和浩特市主要集中供热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旗县及工业园区集中供热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市区生活污水处理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园区污水处理厂建设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点污染源限期治理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和浩特市粉煤灰综合利用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绿地建设项目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拆并锅炉和茶浴炉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和浩特市已实施清洁生产审核企业名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开始实施清洁生产审核企业名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房地产开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商品房与商品住房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空置房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商品房实际登记销售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二手房销售套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住宅销售套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商品房销售套数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房屋施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新开工房屋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新开工房屋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房屋竣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房屋供需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不同套型新建商品住房供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屋平均销售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不同价位商品住房供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商品房累计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商品住房累计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商品房实际登记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商品住房实际登记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商品房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商品房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商品房与商品住房销售额与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商品房施工、新开工及竣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商品住房施工、新开工及竣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商品住房施工、新开工及竣工面积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商品房空置面积与环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商品住房空置面积与环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商品房施工、新开工、竣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商品房施工、新开工、竣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商品房销售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商品房空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商品房空置面积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待销商品房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商品房销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商品房、二手房价格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不同价位新建商品住房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不同价位住房销售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和浩特房地产业预警预报系统影响因素的原始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指标的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预警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预警级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指标相关系数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公因子方差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成分输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因子得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得分系数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指标的权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完成土地开发面积与购置土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土地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房地产土地购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市地价变化柱状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级别指数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住宅供给总量逐年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住宅建设增幅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住宅销售面积大幅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及住宅用地价格涨幅逐步回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十大样本城市商品住宅成交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十大样本城市商品住宅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住宅及商业地产投资、建设、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大城市二手住宅价格指数及甲级写字楼租金指数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、上海外资整体收购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大城市成交商业用地土地可建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大城市写字楼竣工面积、销售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大城市写字楼租金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四大城市写字楼空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大城市商铺竣工面积、销售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地产公司申报现金流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存贷款基准利率调整统计表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城市甲级写字楼租金回报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部分城市甲级写字楼实际租金回报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港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甲级写字楼空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二手房交易状况（成交套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二手房交易状况（交易面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全国二手住宅价格同比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二手住宅交易价格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二手房同比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二手房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二手房成交面积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二手房成交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二手房销售价格同比与环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二手房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二手房销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商品房、二手房价格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投资信托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房地产投资信托发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房地产投资信托成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房地产投资信托发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用于各领域的信托计划收益水平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投资信托收益水平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投资信托资金运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信托公司房地产投资信托产品发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投资信托亮点产品例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房地产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和浩特房地产资金来源结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房地产完成开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房地产资金主要来源结构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房地产完成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房地产市场按用途分完成投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和浩特住宅投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呼和浩特房地产开发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呼和浩特房地产资金来源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通房地产信托产品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要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案例公司资本市场融资结构概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9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概念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的自然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的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行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行业的主要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行业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市场分析的内容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市场分析的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市场分析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产地市场分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房地产市场分析有效性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的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呈现短周期化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整体利润率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泡沫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面临的问题及考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业当前需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面临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市场供需结构明显失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回升过快或将带来不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的对策及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发展主要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市场调控应走法制化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制度改革和市场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范我国房地产行业税收管理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呼和浩特房地产行业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经济周期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周期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经济周期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、日本房地产经济周期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经济周期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周期性波动的取决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民经济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体制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宏观环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理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政区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通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市城市建设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呼和浩特城市建设水平显著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市城市建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将大力推进城市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呼和浩特城市建设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呼和浩特房地产行业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房地产市场总体健康理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呼和浩特房地产业迅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房地产市场高层建筑渐成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绿色建筑成呼和浩特房地产发展重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开发施工与竣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障性住房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市场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价增长过快存在隐性危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房价“坚冰”未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市场成熟度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房地产市场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呼和浩特土地市场运营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土地利用机制与城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镇化的涵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约束中国城镇化进程的土地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镇化土地问题的解决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房地产土地购置与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土地购置与开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土地购置与开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土地购置与开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土地购置与开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土地购置与开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城市地价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镇地价水平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价与房价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土地价格变动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土地市场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节约集约用地对房地产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发布《关于促进节约集约用地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用地的供应更有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土地闲置成本加大囤地空间缩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地块的出让和开发将成为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强化用地合同管理有利于建立公平的土地拍卖竞争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呼和浩特住宅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住宅产业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住宅产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住宅产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住宅产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住宅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商品住宅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商品住宅销售户型结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存量房住宅交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商品住宅现房买卖价格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住宅市场的发展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总体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不同价位新建商品住房供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不同套型新建商品住房供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购买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呼和浩特商业地产市场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地产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地产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地产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地产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地产发展规模分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地产市场开发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地产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地产市场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商业地产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商业地产板块异军突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商业地产平稳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商业地产正迎来发展好时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商业地产发展需政府规划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商业地产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商业地产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呼和浩特商业地产将迎来鼎盛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商业地产或将放量入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呼和浩特写字楼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写字楼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写字楼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写字楼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写字楼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写字楼档次的划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写字楼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写字楼发展逐渐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写字楼迈向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写字楼区位是价值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写字楼市场失衡供大于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写字楼市场投资现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写字楼市场开始转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写字楼由低端向高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写字楼市场升值潜力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并非所有写字楼都适合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投资写字楼的风险及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写字楼的投资过程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写字楼投资风险的产生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写字楼市场投资风险的规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写字楼需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呼和浩特二手房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手房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手房的概念及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手房专有名词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分析二手房升值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二手房市场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二手房市场交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二手房市场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二手房市场发展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二手房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二手房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二手房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呼和浩特房地产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营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营销已进入第三轮变革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危中有机的销售转型之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营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营销的方向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的绿色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绿色营销的界定及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企业实施绿色营销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绿色营销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企业实施绿色营销的销售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网络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企业开展网络营销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企业开展网络营销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企业实现网络“赢销”的主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营销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市场营销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形势下房地产的服务式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低成本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项目的小众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呼和浩特房地产市场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行业投资时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时间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空间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命周期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行业的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关联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敏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的投资的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投资的法律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有关房地产开发全过程的法律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投资风险的总体状况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呼和浩特房地产市场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的融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融资渠道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融资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上市公司主要以公司债方式募集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创新房地产直接融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上市企业资本市场融资方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本市场融资方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本市场融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比较之后得出的结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融资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企业融资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信托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企业融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我国房地产融资渠道的对策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企业提升融资能力的对策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房地产企业内源融资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房地产企业权益融资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房地产企业合作融资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房地产企业负债融资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呼和浩特房地产行业的政策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土地、货币、税收政策与中国房地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土地供给政策对房地产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币政策对房地产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税收政策的变革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税收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中国出台新政策提振房地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政策全面转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政策开始全面转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央调控政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方调控政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第三轮调控序幕拉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“国十一条”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“新国十条”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调控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出台起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要点细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“新国八条”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增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监管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政策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土地交易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易税费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市场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呼和浩特多项措施促进房地产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出台政策稳定房地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市住房资金管理中心多措并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出台新政调控房地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法律法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土地管理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城市房地产管理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招标拍卖挂牌出让国有建设用地使用权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开发经营业务企业所得税处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建筑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房地产行业政策法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市土地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市土地储备实施办法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市房地产开发经营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市城市房地产交易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市房地产开发企业资质管理办法（暂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市经济适用住房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9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市住宅区物业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呼和浩特房地产行业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市场将逐渐步入理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房地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长期中国房地产市场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市场的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房地产政策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购房者心理预期变化左右房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障性住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市场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房地产市场具有良好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房地产市场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呼和浩特市的年度房价控制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开发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成交住宅用地建筑面积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主要城市土地成交溢价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重点城市土地成交总价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重点城市土地成交楼面地价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新上市面积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主要城市住宅成交面积走势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住宅成交面积走势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住宅成交面积走势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住宅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住宅价格指数环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销供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可售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出清周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投资及商品房开竣工面积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省市商品房销售面积和销售额及其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开发企业资金来源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上市公司公开融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部分房地产企业获得银行授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区域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廉租住房保障规划》年度工作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十城“地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创模指标差距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创模指标差距分析一览表（续表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创模指标差距分析一览表（续表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国土面积及人口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能源消费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自治区各盟市能耗水平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主要污染物排放量变化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重点污染源名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城区环境空气质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市区集中式地下水源地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四区地表水体及跨界黄河水质状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环保投资变化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重点废水污染源达标排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重点废气污染源达标排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固体废物产生量及利用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和浩特市规划环评执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创模指标阶段性进展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创模指标阶段性进展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创模指标阶段性进展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创模指标阶段性进展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和浩特市创模指标分类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和浩特市主要污染物总量控制指标分解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和浩特市电力行业脱硫工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和浩特市关停、淘汰落后企业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和浩特市重点污染源限期治理工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和浩特市主要集中供热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旗县及工业园区集中供热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市区生活污水处理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园区污水处理厂建设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点污染源限期治理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和浩特市粉煤灰综合利用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绿地建设项目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拆并锅炉和茶浴炉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和浩特市已实施清洁生产审核企业名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开始实施清洁生产审核企业名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房地产开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商品房与商品住房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空置房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商品房实际登记销售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二手房销售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住宅销售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商品房销售套数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房屋施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新开工房屋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新开工房屋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房屋竣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房屋供需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不同套型新建商品住房供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屋平均销售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不同价位商品住房供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商品房累计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商品住房累计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商品房实际登记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商品住房实际登记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商品房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商品房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商品房与商品住房销售额与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商品房施工、新开工及竣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商品住房施工、新开工及竣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商品住房施工、新开工及竣工面积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商品房空置面积与环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商品住房空置面积与环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商品房施工、新开工、竣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商品房施工、新开工、竣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商品房销售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商品房空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商品房空置面积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待销商品房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商品房销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商品房、二手房价格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不同价位新建商品住房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不同价位住房销售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和浩特房地产业预警预报系统影响因素的原始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指标的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预警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预警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指标相关系数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公因子方差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成分输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因子得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得分系数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指标的权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完成土地开发面积与购置土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土地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房地产土地购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市地价变化柱状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级别指数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住宅供给总量逐年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住宅建设增幅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住宅销售面积大幅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及住宅用地价格涨幅逐步回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十大样本城市商品住宅成交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十大样本城市商品住宅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住宅及商业地产投资、建设、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大城市二手住宅价格指数及甲级写字楼租金指数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、上海外资整体收购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大城市成交商业用地土地可建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大城市写字楼竣工面积、销售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大城市写字楼租金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四大城市写字楼空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大城市商铺竣工面积、销售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地产公司申报现金流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存贷款基准利率调整统计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城市甲级写字楼租金回报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部分城市甲级写字楼实际租金回报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港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甲级写字楼空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二手房交易状况（成交套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二手房交易状况（交易面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全国二手住宅价格同比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二手住宅交易价格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二手房同比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二手房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二手房成交面积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二手房成交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二手房销售价格同比与环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二手房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二手房销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商品房、二手房价格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投资信托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房地产投资信托发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房地产投资信托成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房地产投资信托发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用于各领域的信托计划收益水平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投资信托收益水平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投资信托资金运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信托公司房地产投资信托产品发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投资信托亮点产品例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房地产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和浩特房地产资金来源结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房地产完成开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房地产资金主要来源结构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房地产完成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房地产市场按用途分完成投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和浩特住宅投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呼和浩特房地产开发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呼和浩特房地产资金来源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通房地产信托产品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要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案例公司资本市场融资结构概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3:19:00Z</dcterms:modified>
  <cp:revision>92</cp:revision>
  <dc:subject/>
  <dc:title/>
</cp:coreProperties>
</file>