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台式直饮机行业市场发展动态及投资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台式直饮机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台式直饮机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台式直饮机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台式直饮机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台式直饮机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台式直饮机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台式直饮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台式直饮机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台式直饮机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台式直饮机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台式直饮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台式直饮机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台式直饮机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台式直饮机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台式直饮机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台式直饮机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台式直饮机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台式直饮机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台式直饮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台式直饮机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台式直饮机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台式直饮机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台式直饮机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台式直饮机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台式直饮机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台式直饮机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台式直饮机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台式直饮机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台式直饮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台式直饮机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台式直饮机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台式直饮机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台式直饮机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台式直饮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台式直饮机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台式直饮机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台式直饮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台式直饮机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台式直饮机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台式直饮机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台式直饮机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台式直饮机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台式直饮机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台式直饮机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台式直饮机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台式直饮机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台式直饮机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台式直饮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台式直饮机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台式直饮机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台式直饮机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台式直饮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台式直饮机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台式直饮机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台式直饮机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台式直饮机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台式直饮机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台式直饮机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台式直饮机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台式直饮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台式直饮机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台式直饮机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台式直饮机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台式直饮机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台式直饮机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台式直饮机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台式直饮机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台式直饮机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台式直饮机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台式直饮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台式直饮机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台式直饮机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台式直饮机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台式直饮机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台式直饮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台式直饮机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台式直饮机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台式直饮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台式直饮机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台式直饮机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台式直饮机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台式直饮机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2T02:30:00Z</dcterms:modified>
  <cp:revision>283</cp:revision>
  <dc:subject/>
  <dc:title/>
</cp:coreProperties>
</file>