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强制对流钢化电炉行业市场发展动态及投资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强制对流钢化电炉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强制对流钢化电炉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强制对流钢化电炉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强制对流钢化电炉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强制对流钢化电炉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强制对流钢化电炉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强制对流钢化电炉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强制对流钢化电炉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强制对流钢化电炉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强制对流钢化电炉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强制对流钢化电炉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强制对流钢化电炉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强制对流钢化电炉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强制对流钢化电炉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强制对流钢化电炉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强制对流钢化电炉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强制对流钢化电炉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强制对流钢化电炉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强制对流钢化电炉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强制对流钢化电炉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强制对流钢化电炉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强制对流钢化电炉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强制对流钢化电炉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强制对流钢化电炉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强制对流钢化电炉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强制对流钢化电炉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强制对流钢化电炉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强制对流钢化电炉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强制对流钢化电炉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强制对流钢化电炉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强制对流钢化电炉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强制对流钢化电炉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强制对流钢化电炉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强制对流钢化电炉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强制对流钢化电炉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强制对流钢化电炉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强制对流钢化电炉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强制对流钢化电炉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强制对流钢化电炉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强制对流钢化电炉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强制对流钢化电炉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强制对流钢化电炉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强制对流钢化电炉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强制对流钢化电炉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强制对流钢化电炉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强制对流钢化电炉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强制对流钢化电炉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强制对流钢化电炉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强制对流钢化电炉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强制对流钢化电炉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强制对流钢化电炉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强制对流钢化电炉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强制对流钢化电炉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强制对流钢化电炉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强制对流钢化电炉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强制对流钢化电炉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强制对流钢化电炉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强制对流钢化电炉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强制对流钢化电炉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强制对流钢化电炉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强制对流钢化电炉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强制对流钢化电炉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强制对流钢化电炉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强制对流钢化电炉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强制对流钢化电炉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强制对流钢化电炉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强制对流钢化电炉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强制对流钢化电炉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强制对流钢化电炉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强制对流钢化电炉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强制对流钢化电炉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强制对流钢化电炉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强制对流钢化电炉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强制对流钢化电炉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强制对流钢化电炉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强制对流钢化电炉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强制对流钢化电炉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强制对流钢化电炉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强制对流钢化电炉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强制对流钢化电炉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强制对流钢化电炉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强制对流钢化电炉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2T02:50:00Z</dcterms:modified>
  <cp:revision>327</cp:revision>
  <dc:subject/>
  <dc:title/>
</cp:coreProperties>
</file>