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WAP</w:t>
      </w:r>
      <w:r>
        <w:rPr>
          <w:rFonts w:ascii="Arial" w:hAnsi="Arial" w:cs="Arial"/>
        </w:rPr>
        <w:t>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45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45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技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计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几种承载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新业务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安全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用户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业务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部署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无线互联网用户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无线互联网用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宏观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和应用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互联网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增值服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移动增值服务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移动增值市场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移动增值业务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增值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和应用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使用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使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关服务器应用形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官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跃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量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导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络游戏的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手机网络游戏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络游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玩家进入手机网游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网游的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手机网游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无线搜索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陆无线搜索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无线搜索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主要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线娱乐搜索风云榜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电视和无线搜索发展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搜索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搜索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互联网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互联网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互联网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无线互联网发展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无线互联网市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互联网商业模式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互联网的特征和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互联网的五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线互联网发展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互联网五大核心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互联网应用的局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无线互联网应用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互联网发展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互联网发展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互联网的商业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无线互联网带来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无线互联网行业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通信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移动运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通信市场发展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及其设备市场发展情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信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移动通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信设备制造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设备制造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移动通信用户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现状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来的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的通信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概念及其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通信技术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对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推进技术专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和行业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义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来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趋势与受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性化多元服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上网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游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特征概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特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上网行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流品牌用户特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中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下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掌中传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导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合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互联网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互联网行业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线互联网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互联网的购物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今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信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通信手持机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受教育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的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接受的服务内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在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城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婚姻状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个人月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家庭月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受教育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在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在单位人员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在单位年产值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音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电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阅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艺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体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旅游出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兴趣爱好分布——线路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文化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与非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文化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个人月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第一次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第一次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次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时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使用频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每次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间长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原因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第一次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知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站点的途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平均每月花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手机图铃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使用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在线游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游戏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试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音乐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观看视频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最近半年内是否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阅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电子图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老用户使用各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度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重度用户使用各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主要上网目的调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体市场规模及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合通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网游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游戏市场与网络游戏市场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移动搜索市场季度收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度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gog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ic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c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mew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-sear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nd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产品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技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计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几种承载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新业务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安全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用户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业务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部署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无线互联网用户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无线互联网用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宏观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和应用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互联网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增值服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移动增值服务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移动增值市场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移动增值业务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增值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和应用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使用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使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关服务器应用形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官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跃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量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导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络游戏的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手机网络游戏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络游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玩家进入手机网游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网游的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手机网游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无线搜索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陆无线搜索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无线搜索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主要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线娱乐搜索风云榜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电视和无线搜索发展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搜索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搜索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互联网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互联网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互联网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无线互联网发展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无线互联网市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互联网商业模式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互联网的特征和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互联网的五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线互联网发展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互联网五大核心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互联网应用的局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无线互联网应用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互联网发展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互联网发展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互联网的商业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无线互联网带来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无线互联网行业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通信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移动运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通信市场发展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及其设备市场发展情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信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移动通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信设备制造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设备制造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移动通信用户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现状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来的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的通信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概念及其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通信技术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对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推进技术专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和行业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义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来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趋势与受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性化多元服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上网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游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特征概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特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上网行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流品牌用户特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中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下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掌中传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导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合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互联网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互联网行业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线互联网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互联网的购物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今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信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通信手持机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受教育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的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接受的服务内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在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城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婚姻状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个人月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家庭月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受教育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在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在单位人员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在单位年产值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音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电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阅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艺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体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旅游出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兴趣爱好分布——线路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文化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与非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文化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个人月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第一次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第一次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次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时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使用频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每次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间长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原因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第一次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知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站点的途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平均每月花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手机图铃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使用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在线游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游戏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试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音乐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观看视频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最近半年内是否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阅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电子图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老用户使用各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度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重度用户使用各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主要上网目的调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体市场规模及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合通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网游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游戏市场与网络游戏市场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移动搜索市场季度收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度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gog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ic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c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ew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-sear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nd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产品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39:00Z</dcterms:modified>
  <cp:revision>92</cp:revision>
  <dc:subject/>
  <dc:title/>
</cp:coreProperties>
</file>