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对外工程承包市场发展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502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502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对外工程承包产业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工程承包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工程承包政策法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工程施工发包与承包计价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对外工程承包合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工程承包类企业有望减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项目管理与工程总承包的发展方向及政策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外劳务合作经营资格核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外劳务合作项目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外劳务合作项目确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明确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派劳务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国际经济合作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我国开展对外经济合作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我国开展对外经济合作的基本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用工及劳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历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镇人员就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劳务合作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劳务市场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劳务合作市场总体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素质专业人才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劳动力同质化现象严重，非技术工人待遇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性劳工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劳务合作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劳务合作遭遇制度梗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：叩开国际劳务市场大门尚需下大力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劳务合作产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员劳务外派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派海员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派海员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中国海员劳务外派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扩大中国海员外派规模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挪威海员劳务合作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挪威航运业及雇佣外籍海员发展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挪威海员主管机关和有关协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挪威海员合作的特点、合作项目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劳务合作面临的问题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劳务合作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外劳务合作面临各种市场准入限制和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劳务合作立法滞后、多头管理体制引起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外派劳务结构不合理，高级劳务人才储备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劳务合作支持体系尚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经营管理和市场开拓能力有待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低价竞争现象比较突出，经营秩序有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劳务合作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立法进程，理顺管理体制，提高管理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对外沟通交涉，创造良好经营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对外劳务合作基地建设，培训和储备合格外派劳务人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对外劳务合作促进体系和保障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经营能力，创新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对外工程承包产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对外工程承包和劳务合作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对外承包工程和劳务合作业务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19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3-19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稳步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危机影响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对外承包工程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创始从无到有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突破步入又好又快发展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发展任重道远仍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对外开展承包工程和劳务合作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起步晚，发展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开展承包工程改变了单一的贸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形成了多元化的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项目增多，技术含量增加，外派劳务人员素质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队伍壮大，实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取得了显著的经济和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坚持互利合作原则，对外树立了良好的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工程承包和劳务合作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非金融类对外直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对外投资合作业务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对外直接投资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对外投资合作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对外直接投资业务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部环境对中国对外工程承包领域影响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工程承包有关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承包工程和劳务合作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对外承包工程质量安全问题处理的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部关于贯彻落实《条例》的意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工程承包的热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外工程承包的热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“走出去”的目的为内容的区域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对工程外包的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企业竞争力相对提高，要加速开拓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经济恶化，微观经济有机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工程承包行业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承包工程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承包工程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承包工程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劳务合作业务完成营业额前二十名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业务完成营业额前五十名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业务新签合同额前五十名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对外承包工程业务完成营业额省区市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承包工程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承包工程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对外承包工程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直接投资额排序表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非金融类对外直接投资分省市区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对外直接投资分省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部分省对外工程承包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他省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省市对外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陕西省对外经济平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西省对外经济合作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四川对外经济合作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省对外经济合作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济南市对外经济技术合作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青岛市对外经济合作业务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云南省对外经济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江西对外经济合作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对外经济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对外工程承包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持对外承包工程发展的政策环境不断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对外承包工程的重要市场继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承包工程企业的竞争力显著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外承包工程的国际影响力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承包工程和劳务合作行业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外承包工程行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劳务合作行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积极采取措施，应对当前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劳务合作方面国际劳务市场的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工程承包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境外承包工程财务管理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筹集为基础，资金管理为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成本费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账和税收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承包商融资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承包商融资现状及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我国承包商融资对策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工程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商业银行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金融组织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进出口银行对外承包工程政策支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外优惠贷款和优惠买方信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卖方信贷业务企业走向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贷款换资源、贷款换市场的出口买方信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形式承揽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进出口银行对外承包工程贷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外承包工程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买方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卖方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进出口银行对对外承包工程贷款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对外工程承包中的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承包项目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风险（完工风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和原材料供应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营运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别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政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承包项目风险防范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项目考察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一步规范可行性研究报告的编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充分争取更多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与欧美发达国家企业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项目融资方面考虑多渠道、多途径募集项目的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运营管理至关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借助项目融资顾问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升值对国际工程承包的影响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币升值对我国国际工程承包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人民币升值风险的建议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工程大型投资项目管理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rtner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公司工程保险领域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什么情况下需要办理工程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公司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见的国际工程险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保阶段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险期间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项目延期或者保险期限到期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保推进对外工程承包发展的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重点企业提供专门支持和全程信用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利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依据，不再强调具体的国产化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期向企业发布国别风险报告、国别承保政策和项目理赔等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拓展资金来源，加大对我国企业开展对外承包工程融资支持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继续探索在传统政府主权担保和银行担保之外的新的担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金融创新，为企业提供更加全面和全方位的风险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对外工程承包企业出口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工程承包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外承包工程企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劳务合作行业形势分析，企业应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承包积极，应对当前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外劳务合作方面国际劳务企业的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工程承包企业出口报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项下设备出口报关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项下设备出口报关容易出现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具体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工程承包企业出口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申请所需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境外承包企业双轨制会计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外经制度与所在国会计科目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计处理方法上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轨制会计业务核算实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境外工程项目的外账管理及相关税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外账及相关税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工程承包商有关的税收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项目外账及纳税业务中要注意的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承包工程行业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对外承包工程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发展的整体质量还不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发展秩序还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问题不容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治和金融风险需要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承包工程发展的战略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规模持续增长，市场多元化深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合作框架下的工程承包业务将迅速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结构调整与境外投资的拉动作用将越来越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分工体系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人才的需求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对外承包工程未来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额和营业额增长目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市场及行业领域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重点区域工程承包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非洲承包工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承包工程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市场风险及规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的区域经济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洲整体风险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市场突出风险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保的风险防范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埃及工程承包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埃及工程承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埃及工程承包发包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及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尔及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项目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尔及利亚发布机场和港口发展新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企业在阿承包工程业务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年来中国企业在阿承包工程业务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企业在阿市场遇到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在阿企业自身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对开拓阿承包工程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比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比亚各领域承包市场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承包企业在利比亚的经营状况和存在的主要问题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拓利比亚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尼日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尼日利亚宏观经济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尼日利亚基础设施现状及我企业与之合作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尼承包工程需要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赞比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赞比亚国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赞比亚未来经济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赞比亚政府部门重点推出的投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企业在赞比亚承包工程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坦桑尼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坦桑承包工程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承包公司在开拓坦桑市场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取措施，促进我承包业务的进一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尼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肯尼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肯尼亚的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企业在肯尼亚工程承包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亚洲承包工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承包工程市场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经济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建筑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工程承包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司在新开展承包工程业务的现状、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越南政治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南承包工程市场基本情况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对越承包工程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越南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越南交通运输领域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式招商引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企业开拓越南承包工程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建筑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国企业进入日本建筑市场的基本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泰国经济及建筑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泰国承包工程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承包工程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企业开拓泰国承包工程市场的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泰国承包工程市场准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来西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企业在马来西亚开展承包工程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来西亚工程承包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司进入马来西亚工程承包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资公司在马来西亚工程承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公司在马来西亚承包工程应注意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老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资公司参与工程承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企业在老挝工程承包面临的困难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老挝的工程承包市场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老挝项目投标、承包工程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建设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印确立新型关系为企业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要注意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缅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问题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斯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巴基斯坦建筑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基斯坦建筑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基斯坦有关建筑业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建筑企业进入巴市场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基斯坦建筑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我企业进入巴建筑市场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欧洲承包工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承包工程市场总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建筑市场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中最大的四个国家都有较完整的国内建筑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各主要市场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承包工程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波兰经济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波兰建筑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兰工程建筑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拓波兰工程承包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洛伐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斯洛伐克基础设施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斯建筑队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础设施建设承包商资格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土库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库曼工程承包市场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库曼工程承包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开拓土工程承包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耳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耳他工程承包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政府对外国承包商参与马工程投标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五年到十年马工程承包市场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马耳他工程承包市场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洛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洛哥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洛哥基础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东地区工程承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东地区工程承包市场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威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科威特工程承包市场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威特承包工程市场项目种类大致可以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威特本地竞标项目特点及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中国公司参加科威特本地工程项目竞标项目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沙特承包工程市场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沙特承包工程有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沙特承包工程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沙特承包工程有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地区工程承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丁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丁美洲对外工程承包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美地区的独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美地区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工程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承包工程市场限制和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公司在美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拓美国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对外承包工程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承包工程市场的发展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外承包工程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承包工程面临的发展前景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建筑企业对外承包工程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遇大于挑战，市场潜力很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转移和分工合作不断增强，有力拉动了各国基础设施建设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和非洲市场仍然是我们主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外工程承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工程承包行业投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工程承包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工程承包投资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工程承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外工程承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外工程承包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工程承包行业投资风险预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员素质及安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经济合作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经济合作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和劳务合作总体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和劳务合作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和劳务合作总体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和劳务合作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和劳务合作分洲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和劳务合作分洲别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来我国企业对外承包的部分大型工程项目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承包工程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承包工程业务统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对外承包工程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对外承包工程业务统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设计咨询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外设计咨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劳务合作业务完成营业额前二十名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劳务合作业务完成营业额前十名企业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业务完成营业额前五十名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业务完成营业额前五名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业务新签合同额前五十名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业务新签合同额前五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对外承包工程业务完成营业额省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对外承包工程业务完成营业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对外工程承包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对外承包工程完成情况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对外承包工程营业额排序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对外承包工程合同额排序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直接投资额排序表（分省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非金融类对外直接投资分省市区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对外直接投资分省市区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对外直接投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省份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承包工程业务新签合同额前五企业金额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劳务合作业务完成营业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企业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对外承包工程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对外承包工程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对外承包工程统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省对外承包工程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省对外承包工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省对外劳务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山东省对外设计咨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对外经济合作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对对外工程承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对对外工程承包国家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对外经济合作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外派劳务人员输出地区及国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外派劳务人员输出地区及国别分布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外派劳务人员行业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外派劳务人员行业构成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外派人员前三名主要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外派人员前三名主要省份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对外经济合作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对外经济合作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对外经济合作统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对外经济合作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对外经济合作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对外经济合作增长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对外承包工程累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对外劳务合作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对外设计咨询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对外承包工程和劳务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对外经合作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对外经合作统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出口买方信贷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组织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典型结构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组织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机构目标分解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主要运作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签合同额与完成营业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地区合同额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在非洲市场业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在非洲市场业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工程承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工程承包市场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对外私有企业承包量占总承包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埃及对外私有企业承包量占总承包量比重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中国在阿承包工程业务签约额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中国在阿承包工程业务签约额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在亚洲工程承包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在亚洲工程承包市场发展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在港澳台工程承包额的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在新加坡中标的主要工程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越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越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目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行业产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行业产值统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中国在越南市场主要的工程承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越南拟建电力项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国主要项目计划投资构成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国主要项目计划引进外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来西亚巴贡水电站工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水电承担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标段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来西亚古晋电站基础上的扩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来西亚沙巴铁路改造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印度建筑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计划建设的各领域主要大型项目投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新签约和执行中的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建筑业所占比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建筑业所占比重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建筑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西建筑业情况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兰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兰住宅和非住宅建筑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波兰住宅和非住宅建筑数量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兰交通基础设施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兰交通基础设施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工程总承包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洛伐克高速公路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洛伐克快速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xpressw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未来几年的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洛伐克电力公司经营的发电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洛伐克新建、扩建发电设施及发电产量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斯洛伐克新建、扩建发电设施及发电产量的计划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斯洛伐克利用再生能源发电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斯洛伐克利用再生能源发电计划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国承包商在土库曼签订建设项目合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国承包商在土库曼签订建设项目合同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耳他公共设施改造项目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建筑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建筑业各领域的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美工程承包业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对外劳务合作行业主要的政策法规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对外劳务合作行业发展的限制因素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加坡市场中国劳务人员行业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共接收外国研修和技能实习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共接收外国研修和技能实习生统计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接收中国研修生和技能实习生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接收中国研修生和技能实习生人数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一般雇用制劳务引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一般雇用制劳务引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产业研修生制和雇佣许可制的主要区别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国外籍劳工的来源地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国外籍劳工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英国外籍劳工的年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西兰劳务市场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派海员数量及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外派海员国别和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4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对外工程承包产业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工程承包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工程承包政策法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工程施工发包与承包计价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对外工程承包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工程承包类企业有望减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项目管理与工程总承包的发展方向及政策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外劳务合作经营资格核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外劳务合作项目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外劳务合作项目确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明确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派劳务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国际经济合作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我国开展对外经济合作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我国开展对外经济合作的基本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用工及劳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历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镇人员就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劳务合作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劳务市场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劳务合作市场总体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素质专业人才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劳动力同质化现象严重，非技术工人待遇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性劳工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劳务合作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劳务合作遭遇制度梗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：叩开国际劳务市场大门尚需下大力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劳务合作产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员劳务外派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派海员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派海员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中国海员劳务外派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扩大中国海员外派规模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挪威海员劳务合作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挪威航运业及雇佣外籍海员发展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挪威海员主管机关和有关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挪威海员合作的特点、合作项目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劳务合作面临的问题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劳务合作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外劳务合作面临各种市场准入限制和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劳务合作立法滞后、多头管理体制引起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外派劳务结构不合理，高级劳务人才储备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劳务合作支持体系尚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经营管理和市场开拓能力有待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低价竞争现象比较突出，经营秩序有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劳务合作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立法进程，理顺管理体制，提高管理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对外沟通交涉，创造良好经营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对外劳务合作基地建设，培训和储备合格外派劳务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对外劳务合作促进体系和保障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经营能力，创新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对外工程承包产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对外工程承包和劳务合作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对外承包工程和劳务合作业务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19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3-19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稳步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危机影响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对外承包工程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创始从无到有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突破步入又好又快发展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发展任重道远仍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对外开展承包工程和劳务合作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起步晚，发展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开展承包工程改变了单一的贸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形成了多元化的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项目增多，技术含量增加，外派劳务人员素质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队伍壮大，实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取得了显著的经济和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坚持互利合作原则，对外树立了良好的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工程承包和劳务合作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非金融类对外直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对外投资合作业务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对外直接投资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对外投资合作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对外直接投资业务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部环境对中国对外工程承包领域影响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工程承包有关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承包工程和劳务合作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对外承包工程质量安全问题处理的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部关于贯彻落实《条例》的意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工程承包的热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外工程承包的热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“走出去”的目的为内容的区域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对工程外包的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企业竞争力相对提高，要加速开拓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经济恶化，微观经济有机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工程承包行业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承包工程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承包工程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承包工程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劳务合作业务完成营业额前二十名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业务完成营业额前五十名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业务新签合同额前五十名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对外承包工程业务完成营业额省区市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承包工程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承包工程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对外承包工程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直接投资额排序表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非金融类对外直接投资分省市区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对外直接投资分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部分省对外工程承包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他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省市对外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陕西省对外经济平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西省对外经济合作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四川对外经济合作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省对外经济合作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济南市对外经济技术合作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青岛市对外经济合作业务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云南省对外经济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江西对外经济合作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对外经济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对外工程承包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持对外承包工程发展的政策环境不断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对外承包工程的重要市场继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承包工程企业的竞争力显著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外承包工程的国际影响力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承包工程和劳务合作行业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外承包工程行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劳务合作行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积极采取措施，应对当前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劳务合作方面国际劳务市场的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工程承包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境外承包工程财务管理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筹集为基础，资金管理为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成本费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账和税收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承包商融资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承包商融资现状及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我国承包商融资对策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工程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商业银行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金融组织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进出口银行对外承包工程政策支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外优惠贷款和优惠买方信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卖方信贷业务企业走向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贷款换资源、贷款换市场的出口买方信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形式承揽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进出口银行对外承包工程贷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外承包工程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买方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卖方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进出口银行对对外承包工程贷款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对外工程承包中的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承包项目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风险（完工风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和原材料供应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营运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别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政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承包项目风险防范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项目考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一步规范可行性研究报告的编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充分争取更多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与欧美发达国家企业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项目融资方面考虑多渠道、多途径募集项目的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运营管理至关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借助项目融资顾问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升值对国际工程承包的影响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币升值对我国国际工程承包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人民币升值风险的建议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工程大型投资项目管理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rtner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公司工程保险领域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什么情况下需要办理工程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公司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见的国际工程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保阶段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险期间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项目延期或者保险期限到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保推进对外工程承包发展的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重点企业提供专门支持和全程信用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利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依据，不再强调具体的国产化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期向企业发布国别风险报告、国别承保政策和项目理赔等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拓展资金来源，加大对我国企业开展对外承包工程融资支持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继续探索在传统政府主权担保和银行担保之外的新的担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金融创新，为企业提供更加全面和全方位的风险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对外工程承包企业出口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工程承包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外承包工程企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劳务合作行业形势分析，企业应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承包积极，应对当前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外劳务合作方面国际劳务企业的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工程承包企业出口报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项下设备出口报关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项下设备出口报关容易出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具体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工程承包企业出口退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申请所需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境外承包企业双轨制会计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外经制度与所在国会计科目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计处理方法上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轨制会计业务核算实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境外工程项目的外账管理及相关税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外账及相关税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工程承包商有关的税收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项目外账及纳税业务中要注意的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承包工程行业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对外承包工程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发展的整体质量还不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发展秩序还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问题不容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治和金融风险需要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承包工程发展的战略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规模持续增长，市场多元化深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合作框架下的工程承包业务将迅速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结构调整与境外投资的拉动作用将越来越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分工体系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人才的需求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对外承包工程未来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额和营业额增长目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市场及行业领域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重点区域工程承包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非洲承包工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承包工程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市场风险及规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的区域经济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洲整体风险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市场突出风险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保的风险防范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埃及工程承包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埃及工程承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埃及工程承包发包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及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尔及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项目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尔及利亚发布机场和港口发展新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企业在阿承包工程业务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年来中国企业在阿承包工程业务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企业在阿市场遇到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在阿企业自身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对开拓阿承包工程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比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比亚各领域承包市场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承包企业在利比亚的经营状况和存在的主要问题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拓利比亚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尼日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尼日利亚宏观经济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尼日利亚基础设施现状及我企业与之合作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尼承包工程需要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赞比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赞比亚国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赞比亚未来经济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赞比亚政府部门重点推出的投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企业在赞比亚承包工程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坦桑尼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坦桑承包工程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承包公司在开拓坦桑市场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取措施，促进我承包业务的进一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尼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肯尼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肯尼亚的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企业在肯尼亚工程承包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亚洲承包工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承包工程市场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经济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建筑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工程承包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司在新开展承包工程业务的现状、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越南政治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南承包工程市场基本情况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对越承包工程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越南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越南交通运输领域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式招商引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企业开拓越南承包工程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建筑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国企业进入日本建筑市场的基本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泰国经济及建筑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泰国承包工程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承包工程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企业开拓泰国承包工程市场的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泰国承包工程市场准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来西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企业在马来西亚开展承包工程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来西亚工程承包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司进入马来西亚工程承包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资公司在马来西亚工程承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公司在马来西亚承包工程应注意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老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资公司参与工程承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企业在老挝工程承包面临的困难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老挝的工程承包市场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老挝项目投标、承包工程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建设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印确立新型关系为企业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要注意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缅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问题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斯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巴基斯坦建筑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基斯坦建筑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基斯坦有关建筑业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建筑企业进入巴市场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基斯坦建筑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我企业进入巴建筑市场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欧洲承包工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承包工程市场总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建筑市场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中最大的四个国家都有较完整的国内建筑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各主要市场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承包工程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波兰经济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波兰建筑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兰工程建筑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拓波兰工程承包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洛伐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斯洛伐克基础设施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斯建筑队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础设施建设承包商资格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土库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库曼工程承包市场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库曼工程承包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开拓土工程承包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耳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耳他工程承包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政府对外国承包商参与马工程投标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五年到十年马工程承包市场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马耳他工程承包市场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洛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洛哥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洛哥基础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东地区工程承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东地区工程承包市场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威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科威特工程承包市场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威特承包工程市场项目种类大致可以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威特本地竞标项目特点及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中国公司参加科威特本地工程项目竞标项目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沙特承包工程市场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沙特承包工程有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沙特承包工程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沙特承包工程有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地区工程承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丁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丁美洲对外工程承包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美地区的独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美地区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工程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承包工程市场限制和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公司在美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拓美国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对外承包工程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承包工程市场的发展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外承包工程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承包工程面临的发展前景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建筑企业对外承包工程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遇大于挑战，市场潜力很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转移和分工合作不断增强，有力拉动了各国基础设施建设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和非洲市场仍然是我们主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外工程承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工程承包行业投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工程承包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工程承包投资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工程承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外工程承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外工程承包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工程承包行业投资风险预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员素质及安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经济合作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经济合作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和劳务合作总体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和劳务合作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和劳务合作总体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和劳务合作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和劳务合作分洲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和劳务合作分洲别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来我国企业对外承包的部分大型工程项目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承包工程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承包工程业务统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对外承包工程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对外承包工程业务统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设计咨询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外设计咨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劳务合作业务完成营业额前二十名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劳务合作业务完成营业额前十名企业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业务完成营业额前五十名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业务完成营业额前五名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业务新签合同额前五十名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业务新签合同额前五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对外承包工程业务完成营业额省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对外承包工程业务完成营业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对外工程承包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对外承包工程完成情况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对外承包工程营业额排序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对外承包工程合同额排序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直接投资额排序表（分省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非金融类对外直接投资分省市区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对外直接投资分省市区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对外直接投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省份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承包工程业务新签合同额前五企业金额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劳务合作业务完成营业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企业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对外承包工程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对外承包工程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对外承包工程统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省对外承包工程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省对外承包工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省对外劳务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山东省对外设计咨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对外经济合作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对对外工程承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对对外工程承包国家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对外经济合作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外派劳务人员输出地区及国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外派劳务人员输出地区及国别分布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外派劳务人员行业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外派劳务人员行业构成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外派人员前三名主要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外派人员前三名主要省份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对外经济合作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对外经济合作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对外经济合作统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对外经济合作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对外经济合作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对外经济合作增长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对外承包工程累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对外劳务合作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对外设计咨询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对外承包工程和劳务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对外经合作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对外经合作统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出口买方信贷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组织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典型结构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组织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机构目标分解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主要运作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签合同额与完成营业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地区合同额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在非洲市场业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在非洲市场业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工程承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工程承包市场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对外私有企业承包量占总承包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埃及对外私有企业承包量占总承包量比重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中国在阿承包工程业务签约额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中国在阿承包工程业务签约额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在亚洲工程承包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在亚洲工程承包市场发展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在港澳台工程承包额的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在新加坡中标的主要工程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越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越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目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行业产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行业产值统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中国在越南市场主要的工程承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越南拟建电力项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国主要项目计划投资构成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国主要项目计划引进外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来西亚巴贡水电站工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水电承担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标段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来西亚古晋电站基础上的扩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来西亚沙巴铁路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印度建筑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计划建设的各领域主要大型项目投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新签约和执行中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建筑业所占比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建筑业所占比重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建筑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西建筑业情况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兰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兰住宅和非住宅建筑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波兰住宅和非住宅建筑数量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兰交通基础设施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兰交通基础设施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工程总承包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洛伐克高速公路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洛伐克快速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xpressw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未来几年的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洛伐克电力公司经营的发电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洛伐克新建、扩建发电设施及发电产量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斯洛伐克新建、扩建发电设施及发电产量的计划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斯洛伐克利用再生能源发电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斯洛伐克利用再生能源发电计划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国承包商在土库曼签订建设项目合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国承包商在土库曼签订建设项目合同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耳他公共设施改造项目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建筑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建筑业各领域的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美工程承包业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对外劳务合作行业主要的政策法规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对外劳务合作行业发展的限制因素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加坡市场中国劳务人员行业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共接收外国研修和技能实习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共接收外国研修和技能实习生统计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接收中国研修生和技能实习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接收中国研修生和技能实习生人数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一般雇用制劳务引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一般雇用制劳务引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产业研修生制和雇佣许可制的主要区别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国外籍劳工的来源地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国外籍劳工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英国外籍劳工的年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西兰劳务市场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派海员数量及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外派海员国别和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8:28:00Z</dcterms:modified>
  <cp:revision>92</cp:revision>
  <dc:subject/>
  <dc:title/>
</cp:coreProperties>
</file>