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黑白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超诊断仪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诊断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诊断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诊断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诊断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诊断仪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诊断仪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诊断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诊断仪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相关产业的发展对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诊断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诊断仪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诊断仪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诊断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诊断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诊断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诊断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诊断仪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诊断仪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诊断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诊断仪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相关产业的发展对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诊断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诊断仪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诊断仪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14:00Z</dcterms:modified>
  <cp:revision>373</cp:revision>
  <dc:subject/>
  <dc:title/>
</cp:coreProperties>
</file>