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经济酒店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济酒店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酒店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经济酒店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酒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济酒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经济酒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经济酒店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经济酒店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经济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酒店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济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经济酒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酒店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酒店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酒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济酒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经济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经济酒店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经济酒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经济酒店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经济酒店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济酒店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酒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济酒店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经济酒店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济酒店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济酒店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经济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经济酒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经济酒店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经济酒店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济酒店产品相关产业的发展对经济酒店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济酒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经济酒店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济酒店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酒店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济酒店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经济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酒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经济酒店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经济酒店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济酒店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酒店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经济酒店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酒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济酒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经济酒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经济酒店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经济酒店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经济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酒店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济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经济酒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酒店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酒店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酒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济酒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经济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经济酒店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经济酒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经济酒店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经济酒店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济酒店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酒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济酒店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经济酒店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济酒店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济酒店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经济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经济酒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经济酒店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经济酒店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济酒店产品相关产业的发展对经济酒店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济酒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经济酒店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济酒店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酒店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济酒店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经济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酒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经济酒店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经济酒店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25:00Z</dcterms:modified>
  <cp:revision>399</cp:revision>
  <dc:subject/>
  <dc:title/>
</cp:coreProperties>
</file>