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公路货运市场深度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6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6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相关条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运输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业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是中国西煤南运的最佳运输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运输企业改制过程中财务问题的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运输企业改制中的会计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制过程中有关财务问题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业面临着外资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运输价格形成机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运输比公路建设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路运输结构性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路运输消耗过高而效率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进中国公路运价形成机制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道路运输业的有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运输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的发展总体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公路货物运输结构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货运交易的需求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货物运输结构的层次与合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路货运市场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市场运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公路货运结构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交易持续与质量型发展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公路货运价格形成机制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中国公路货运企业的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市场运营局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外部成本构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的外部性及外部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货运外部成本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货运的内部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快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公路快速货运系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快速货运企业核心竞争力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快速货运企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核心竞争力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性与延展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潜力与持久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道路货运业技术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货运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货运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市场替代品分析—航空货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航空运输周转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航空货运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货运向无纸化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货运发展战略布局和建设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运输网络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货运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货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输生产平稳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物资运输得到保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输能力继续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输质量进一步改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市场替代品分析—铁路货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行业总体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货运收入清算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运营业站的业务流程再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面临的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物运输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货运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体制下铁路货运适应市场形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货运企业发展战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收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价格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运价格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企合一对铁路运价体系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运价格体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运价体系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运量预测方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量预测方法应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正确运用铁路货运量预测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物流园区货运量预测及预测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运输业领先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宁沪高速公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高速公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赣粤高速公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发展高速公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中原高速公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运输与物流业发展局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与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公路运输业开展物流服务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输企业开展物流服务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运输业发展物流业务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路运输业向现代物流业的转换途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物流运输中汽车利用效率存在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运输过程中空驶现象及车辆利用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物流运输中车辆空驶率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运力结构且保持运力与运量的协调与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公路运输市场科学组织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物流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输车辆的专业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施建设的合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组织的智能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技术的环保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载货车专用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是中国汽车自主品牌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载货车市场在调整中逆势而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载货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国内载货车市场的重大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产品列阵开启货车技术全面升级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启动载货车召回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速货车市场发展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农用车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用车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用车使用环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轮农用车市场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析四轮农用车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农用车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存在的问题与对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载货汽车品牌知名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载货车出口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载货车轻量化发展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发展趋势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企业的创新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公路运输的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物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业市场走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货运大型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货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货运现代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货运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信息化成为投资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速公路投资效益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公路行业投资价值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货运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投资的收费还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建设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客运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路等级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级公路主要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运输方式的优缺点和适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客运线路种类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运输业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五种运输方式线路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港口生产用码头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客货运量和周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已建城市轨道交通的城市及运营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车技术成本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旅行距离段各种交通工具适宜的旅客时候价值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公路货运量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地区公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路运价指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路运价指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路运价指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路运价指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路运价指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公路货物运输市场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路运价指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公路里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哈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哈高速线路地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哈高速线路途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沪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沪高速线路地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沪高速线路途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台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港澳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昆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藏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新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鹤大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海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深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广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广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广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茂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海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渝昆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绥满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珲乌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锡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乌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银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兰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霍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洛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陕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蓉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渝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瑞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昆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银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南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蓉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昆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昆高速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高速公路规划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区域高速公路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区域高速公路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的交通运输方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宁沪高速公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宁沪高速公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宁沪高速公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宁沪高速公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宁沪高速公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宁沪高速公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宁沪高速公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高速公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高速公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高速公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高速公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高速公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高速公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高速公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粤高速公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粤高速公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粤高速公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粤高速公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粤高速公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粤高速公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粤高速公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原高速公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原高速公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原高速公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原高速公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原高速公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原高速公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原高速公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相关条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运输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业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是中国西煤南运的最佳运输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运输企业改制过程中财务问题的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运输企业改制中的会计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制过程中有关财务问题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业面临着外资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运输价格形成机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运输比公路建设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路运输结构性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路运输消耗过高而效率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进中国公路运价形成机制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道路运输业的有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运输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的发展总体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公路货物运输结构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货运交易的需求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货物运输结构的层次与合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路货运市场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市场运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公路货运结构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交易持续与质量型发展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公路货运价格形成机制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中国公路货运企业的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市场运营局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外部成本构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的外部性及外部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货运外部成本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货运的内部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快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公路快速货运系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快速货运企业核心竞争力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快速货运企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核心竞争力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性与延展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潜力与持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道路货运业技术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货运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货运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市场替代品分析—航空货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航空运输周转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航空货运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货运向无纸化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货运发展战略布局和建设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运输网络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货运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货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输生产平稳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物资运输得到保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输能力继续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输质量进一步改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市场替代品分析—铁路货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行业总体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货运收入清算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运营业站的业务流程再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面临的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物运输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货运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体制下铁路货运适应市场形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货运企业发展战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收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价格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运价格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企合一对铁路运价体系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运价格体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运价体系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运量预测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量预测方法应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正确运用铁路货运量预测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物流园区货运量预测及预测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运输业领先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宁沪高速公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高速公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赣粤高速公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发展高速公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中原高速公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运输与物流业发展局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与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公路运输业开展物流服务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输企业开展物流服务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运输业发展物流业务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路运输业向现代物流业的转换途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物流运输中汽车利用效率存在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运输过程中空驶现象及车辆利用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物流运输中车辆空驶率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运力结构且保持运力与运量的协调与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公路运输市场科学组织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物流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输车辆的专业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施建设的合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组织的智能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技术的环保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载货车专用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是中国汽车自主品牌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载货车市场在调整中逆势而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载货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国内载货车市场的重大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产品列阵开启货车技术全面升级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启动载货车召回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速货车市场发展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农用车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用车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用车使用环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轮农用车市场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析四轮农用车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农用车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存在的问题与对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载货汽车品牌知名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载货车出口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载货车轻量化发展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发展趋势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企业的创新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公路运输的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物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业市场走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货运大型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货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货运现代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货运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信息化成为投资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速公路投资效益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公路行业投资价值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货运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投资的收费还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建设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客运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路等级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级公路主要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运输方式的优缺点和适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客运线路种类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运输业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五种运输方式线路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港口生产用码头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客货运量和周转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已建城市轨道交通的城市及运营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车技术成本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旅行距离段各种交通工具适宜的旅客时候价值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公路货运量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地区公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路运价指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路运价指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路运价指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路运价指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路运价指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公路货物运输市场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路运价指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公路里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哈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哈高速线路地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哈高速线路途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沪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沪高速线路地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沪高速线路途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台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港澳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昆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藏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新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鹤大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海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深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广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广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广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茂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海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渝昆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绥满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珲乌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锡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乌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银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兰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霍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洛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陕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蓉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渝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瑞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昆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银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南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蓉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昆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昆高速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高速公路规划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区域高速公路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区域高速公路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的交通运输方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宁沪高速公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宁沪高速公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宁沪高速公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宁沪高速公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宁沪高速公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宁沪高速公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宁沪高速公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高速公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高速公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高速公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高速公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高速公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高速公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高速公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粤高速公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粤高速公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粤高速公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粤高速公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粤高速公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粤高速公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粤高速公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原高速公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原高速公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原高速公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原高速公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原高速公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原高速公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原高速公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6:45:00Z</dcterms:modified>
  <cp:revision>92</cp:revision>
  <dc:subject/>
  <dc:title/>
</cp:coreProperties>
</file>