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药膳食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药膳食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膳食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药膳食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药膳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药膳食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药膳食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药膳食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药膳食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药膳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膳食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药膳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药膳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膳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药膳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药膳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膳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药膳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药膳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药膳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膳食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膳食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膳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膳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膳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药膳食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药膳食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药膳食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药膳食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药膳食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膳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药膳食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药膳食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药膳食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药膳食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药膳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药膳食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药膳食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药膳食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药膳食品产品相关产业的发展对药膳食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药膳食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药膳食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药膳食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膳食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药膳食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药膳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药膳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药膳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药膳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药膳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药膳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药膳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药膳食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膳食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药膳食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药膳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药膳食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药膳食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药膳食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药膳食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药膳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膳食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药膳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药膳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膳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药膳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药膳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膳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药膳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药膳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药膳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膳食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膳食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膳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膳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膳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药膳食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药膳食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药膳食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药膳食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药膳食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膳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药膳食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药膳食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药膳食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药膳食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药膳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药膳食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药膳食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药膳食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药膳食品产品相关产业的发展对药膳食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药膳食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药膳食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药膳食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膳食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药膳食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药膳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药膳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药膳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药膳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药膳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药膳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药膳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3:06:00Z</dcterms:modified>
  <cp:revision>356</cp:revision>
  <dc:subject/>
  <dc:title/>
</cp:coreProperties>
</file>