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益智食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益智食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益智食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益智食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益智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益智食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益智食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益智食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益智食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益智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益智食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益智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益智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益智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益智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益智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益智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益智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益智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益智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益智食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益智食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益智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益智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益智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益智食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益智食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益智食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益智食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益智食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益智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益智食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益智食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益智食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益智食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益智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益智食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益智食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益智食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益智食品产品相关产业的发展对益智食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益智食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益智食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益智食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益智食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益智食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益智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益智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益智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益智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益智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益智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益智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益智食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益智食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益智食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益智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益智食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益智食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益智食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益智食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益智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益智食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益智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益智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益智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益智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益智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益智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益智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益智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益智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益智食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益智食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益智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益智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益智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益智食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益智食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益智食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益智食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益智食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益智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益智食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益智食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益智食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益智食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益智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益智食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益智食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益智食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益智食品产品相关产业的发展对益智食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益智食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益智食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益智食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益智食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益智食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益智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益智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益智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益智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益智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益智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益智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3:07:00Z</dcterms:modified>
  <cp:revision>359</cp:revision>
  <dc:subject/>
  <dc:title/>
</cp:coreProperties>
</file>