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燕窝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燕窝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燕窝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燕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燕窝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燕窝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燕窝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燕窝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燕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窝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燕窝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燕窝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燕窝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燕窝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燕窝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燕窝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燕窝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燕窝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燕窝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燕窝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窝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燕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燕窝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燕窝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燕窝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燕窝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窝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窝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燕窝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燕窝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燕窝产品相关产业的发展对燕窝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燕窝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燕窝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燕窝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燕窝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燕窝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燕窝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燕窝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燕窝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燕窝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燕窝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燕窝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燕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燕窝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燕窝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燕窝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燕窝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燕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窝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燕窝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燕窝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燕窝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燕窝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燕窝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燕窝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燕窝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燕窝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燕窝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燕窝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窝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燕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燕窝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燕窝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燕窝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燕窝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窝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窝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燕窝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燕窝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燕窝产品相关产业的发展对燕窝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燕窝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燕窝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燕窝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燕窝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燕窝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燕窝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燕窝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燕窝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燕窝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3:08:00Z</dcterms:modified>
  <cp:revision>363</cp:revision>
  <dc:subject/>
  <dc:title/>
</cp:coreProperties>
</file>