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管理软件行业市场调查及发展趋势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531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53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环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模式与传统软件模式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软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关系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财政收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的主要技术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业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软件产业发展对中国经济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产业知识产权保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软件产业多核并行化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软件产业自主创新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两化融合对软件产业调整升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产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软件产业规模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两年中国软件销售收入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需与外包对中国软件产业发展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软件产业市场精细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人才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橄榄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软件产业人才培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软件程序员专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规模与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总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小企业市场空间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应用领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行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垂直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细分产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定义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应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区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分析：整合兼并是行业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企业中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办公协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在企业中的主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软件的品牌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企业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出口计算机软件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口计算机软件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品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管理软件行业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本土厂商具备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竞争格局变化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软件企业实力不强是行业整合动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软件企业实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主要提供商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智信息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软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蝶国际软件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神州数码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rac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管理软件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加剧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产品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管理软件市场规模预测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变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管理软件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发展的七大基本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O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被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，树立成功案例成为年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管理软件逐渐平台化，行业化更加深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入开源技术，但开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途未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统一沟通）成为新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软件平台化的价值进一步凸现，软件产业在年可能成为一个并购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管理软件网络化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aa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将成为未来的一个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B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念，建立用户社区将成为软件厂商笼络用户的重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市场规模保持较高速度的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企业管理软件市场份额与增长率超过大型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在管理软件方面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管理软件市场的主流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与中国管理软件产品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不断增加，电信、金融、教育等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占较大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制造业投资规模中软件与服务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在各行业应用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管理软件区域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行业品牌市场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管理软件行业品牌市场情况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对管理软件产品与服务的满意度均有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出口计算机软件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出口计算机软件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面的主要应用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可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企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行业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区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用户最希望采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集中度逐渐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人力资源）信息化方面的主要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最希望购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的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供应链管理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信息化方面的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最希望购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供应链管理）系统的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方面的主要应用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用户最希望购买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A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协同办公系统软件的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在各规模企业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方面的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行业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市场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所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软件品牌分布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产品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管理软件行业收入规模稳步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单位：亿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客户行为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市场品牌前十名所占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外管理软件厂商展开全方位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件企业销售收入普遍偏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公司产品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公司产品销售收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收入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毛利率走势（单位：％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研发投入及占主营收入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-U8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合管理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RP-N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体架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友软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在中国管理软件市场中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友软件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智信息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智信息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智信息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智信息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智信息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智信息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创智信息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软集团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照公司主营业务产品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销售额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散点图与相关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销售额与固定资产投资额的散点图与相关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管理软件销售额与居民消费水平的散点图与相关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66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环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模式与传统软件模式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软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关系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财政收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的主要技术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业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软件产业发展对中国经济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产业知识产权保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软件产业多核并行化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软件产业自主创新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两化融合对软件产业调整升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产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软件产业规模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两年中国软件销售收入同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需与外包对中国软件产业发展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软件产业市场精细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人才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橄榄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软件产业人才培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软件程序员专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规模与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总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小企业市场空间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应用领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行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垂直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细分产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定义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应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区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分析：整合兼并是行业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企业中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办公协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在企业中的主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软件的品牌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企业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出口计算机软件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口计算机软件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品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管理软件行业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本土厂商具备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竞争格局变化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软件企业实力不强是行业整合动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软件企业实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主要提供商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智信息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软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蝶国际软件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神州数码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管理软件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加剧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产品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管理软件市场规模预测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变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管理软件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发展的七大基本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O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被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，树立成功案例成为年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管理软件逐渐平台化，行业化更加深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入开源技术，但开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途未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统一沟通）成为新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软件平台化的价值进一步凸现，软件产业在年可能成为一个并购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管理软件网络化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aa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将成为未来的一个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B.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念，建立用户社区将成为软件厂商笼络用户的重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市场规模保持较高速度的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企业管理软件市场份额与增长率超过大型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在管理软件方面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管理软件市场的主流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与中国管理软件产品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不断增加，电信、金融、教育等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占较大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制造业投资规模中软件与服务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在各行业应用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管理软件区域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行业品牌市场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管理软件行业品牌市场情况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对管理软件产品与服务的满意度均有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出口计算机软件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出口计算机软件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面的主要应用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可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企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行业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区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用户最希望采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集中度逐渐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人力资源）信息化方面的主要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最希望购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的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供应链管理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信息化方面的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最希望购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供应链管理）系统的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方面的主要应用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用户最希望购买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A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协同办公系统软件的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在各规模企业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方面的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行业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市场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所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软件品牌分布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产品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管理软件行业收入规模稳步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单位：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客户行为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市场品牌前十名所占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外管理软件厂商展开全方位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件企业销售收入普遍偏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公司产品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公司产品销售收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收入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毛利率走势（单位：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研发投入及占主营收入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-U8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合管理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RP-N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体架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友软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在中国管理软件市场中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友软件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智信息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智信息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智信息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智信息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智信息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智信息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创智信息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软集团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照公司主营业务产品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销售额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散点图与相关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销售额与固定资产投资额的散点图与相关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管理软件销售额与居民消费水平的散点图与相关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9:51:00Z</dcterms:modified>
  <cp:revision>93</cp:revision>
  <dc:subject/>
  <dc:title/>
</cp:coreProperties>
</file>