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 Annual report on China physical examination industry development prospect forecast and investment consultation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7"/>
        <w:gridCol w:w="183"/>
        <w:gridCol w:w="2688"/>
        <w:gridCol w:w="2818"/>
      </w:tblGrid>
      <w:tr>
        <w:trPr/>
        <w:tc>
          <w:tcPr>
            <w:tcW w:w="26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Finishing Date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20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7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Page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81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Figure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6</w:t>
            </w:r>
          </w:p>
        </w:tc>
      </w:tr>
      <w:tr>
        <w:trPr/>
        <w:tc>
          <w:tcPr>
            <w:tcW w:w="26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Hardcopy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</w:rPr>
              <w:t>300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USD</w:t>
            </w:r>
          </w:p>
        </w:tc>
        <w:tc>
          <w:tcPr>
            <w:tcW w:w="287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Electronic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3150 </w:t>
            </w:r>
            <w:r>
              <w:rPr>
                <w:rFonts w:cs="Arial" w:ascii="Arial" w:hAnsi="Arial"/>
                <w:color w:val="000000"/>
                <w:szCs w:val="21"/>
              </w:rPr>
              <w:t>USD</w:t>
            </w:r>
          </w:p>
        </w:tc>
        <w:tc>
          <w:tcPr>
            <w:tcW w:w="281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Both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</w:rPr>
              <w:t>330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USD</w:t>
            </w:r>
          </w:p>
        </w:tc>
      </w:tr>
      <w:tr>
        <w:trPr/>
        <w:tc>
          <w:tcPr>
            <w:tcW w:w="5488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HOT LINE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86- 755- 25425716 25425726 25425736</w:t>
            </w:r>
          </w:p>
        </w:tc>
        <w:tc>
          <w:tcPr>
            <w:tcW w:w="281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eastAsia="黑体;SimHei" w:cs="Arial" w:ascii="Arial" w:hAnsi="Arial"/>
                  <w:b/>
                  <w:color w:val="FF0000"/>
                  <w:sz w:val="24"/>
                </w:rPr>
                <w:t>BUY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sz w:val="24"/>
                  <w:u w:val="single"/>
                </w:rPr>
                <w:t>Contents of Chinese vision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Report Contents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1800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180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One Current development status of physical examination industry in the world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n the mode of international health management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establishment of three-level health management system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ree circular links of health management</w:t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health interventions</w:t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special health management</w:t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applicable persons of health management</w:t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n the development of physical examination industry in the world</w:t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the development of physical examination industry in the world in 2009</w:t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development of overseas health management in 2010</w:t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intervention effect of foreign health management in 2010</w:t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Analysis on the development of physical examination industry in main areas in 2009-2010</w:t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the physical examination industry in America in 2009-2010</w:t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physical examination industry in Asian in 2009-2010</w:t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the physical examination industry in European in 2009-2010</w:t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wo Current status and development of physical examination industry in China</w:t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Development of physical examination industry in China</w:t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development of physical examination industry in China</w:t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scale of physical examination market in China</w:t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the development of physical examination of traditional Chinese medicine in China</w:t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development problems of physical examination industry in China</w:t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The status and development of physical examination industry in China</w:t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development of physical examination industry in China in 2009</w:t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development of physical examination in 2009</w:t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the development of physical examination industry in 2010</w:t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analysis on the development of physical examination market in China in 2011</w:t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Analysis on the supply and demand of physical examination industry in China</w:t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potential demand of physical examination market in China</w:t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supply and demand of physical examination market in China in 2010</w:t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emand analysis of physical examination in China in 2010</w:t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demand analysis of the downstream of physical examination in China in 2011</w:t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analysis on the physical examination consumption in China in 2011</w:t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hree Analysis on the market segments of physical examination industry</w:t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f regional market segments</w:t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Beijing market</w:t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Shanghai market of physical examination</w:t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Guangzhou market of physical examination</w:t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analysis on the markets of urban and rural</w:t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n target customer of market segment</w:t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youngsters market</w:t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young and middle aged market</w:t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the elderly market</w:t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analysis on the elderly market</w:t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analysis on the special industries market</w:t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Four Analysis on the market of physical examination industry in China</w:t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n the urban market for consumption of physical examination</w:t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Statistical analysis on the abnormal results of physical examination clients</w:t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Analysis on the consumers of physical examination industry in China</w:t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Group clients</w:t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third-party clients</w:t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VIP individual clients</w:t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Survey on the demands for physical examination in 2009</w:t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respondents of the survey</w:t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purpose of the survey</w:t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method of the survey</w:t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analysis on the result</w:t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the conclusion of the survey</w:t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Five Analysis on the regional market of physical examination industry in China</w:t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n the physical examination industry in North China</w:t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n the physical examination industry in Northeast China</w:t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Analysis on the physical examination industry in East China</w:t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Analysis on the physical examination industry in South China</w:t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ive Analysis on the physical examination industry in Central China</w:t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Six Analysis on the physical examination industry in Southwest</w:t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Seven Analysis on the physical examination industry in Northwest</w:t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Six Analysis on the investment and development prospect of physical examination industry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on One Analysis on the investment in physical examination industry in 2011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the profit model of physical examination health management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investment of physical examination industry in 2011</w:t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n investment opportunity of physical examination industry</w:t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the investment projects in physical examination industry</w:t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investment opportunities of physical examination in 2011</w:t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investment orientation of physical examination in 2011-2015</w:t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Analysis on the development prospect of physical examination industry</w:t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development prospect of physical examination market under financial crisis</w:t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development opportunities of physical examination market in 2011</w:t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prospec of leisure physical examination market in 2011-2015</w:t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Seven Analysis on the competition of physical examination industry</w:t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n the concentration degree of physical examination industry</w:t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the concentration degree of physical examination market</w:t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concentration of physical examination corporations</w:t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the concentration degree of physical examination regional</w:t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n the competitiveness of leading enterprises in physical examination industry</w:t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the competitiveness of leading enterprise in physical examination industry</w:t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competitive trends of enterprises in physical examination industry</w:t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Analysis on competition structure of physical examination industry</w:t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the market structure of physical examination in China</w:t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enterprise competition and acquisitions of physical examination industry</w:t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the competition of physical examination industry in 2009-2010</w:t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analysis on industry consolidation of physical examination in 2009-2010</w:t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Eight Analysis on the development of physical examination industry in China, in 2009-2010</w:t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General development of physical examination</w:t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the development features of physical examination industry</w:t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gross output value of the physical examination industry</w:t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f technology development of the physical examination industry</w:t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policies and regulations of physical examination industry</w:t>
                                          <w:tab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n the physical examination market in 2009-2010</w:t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the development of the physical examination market</w:t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problems of the physical examination market</w:t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the size of physical examination market</w:t>
                                          <w:tab/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analysis on the demand of physical examination market</w:t>
                                          <w:tab/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Nine Analysis of overall operating indicators of physical examination industry in China</w:t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f the total market size of the physical examination industry in China in 2009-2010</w:t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the structure of the number of enterprises</w:t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production scale of the industry</w:t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n the production and sales of physical examination industry in China in 2009-2010</w:t>
                                          <w:tab/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general analysis on the finished products of physical examination industry</w:t>
                                          <w:tab/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general analysis on the sales revenue of physical examination industry</w:t>
                                          <w:tab/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the overall analysis on the financial indicators of physical examination industry in China in 2009-2010</w:t>
                                          <w:tab/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the profitability of the physical examination industry</w:t>
                                          <w:tab/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debt-paying ability of the physical examination industry</w:t>
                                          <w:tab/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the operation capacity of the physical examination industry</w:t>
                                          <w:tab/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analysis on the development potential of the physical examination industry</w:t>
                                          <w:tab/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en Analysis on the profit levels of physical examination industry</w:t>
                                          <w:tab/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Cost analysis</w:t>
                                          <w:tab/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price trend of raw material of physical examination in 2010-2011</w:t>
                                          <w:tab/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labor cost of physical examination industry in 2010-2011</w:t>
                                          <w:tab/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n the level of profitability</w:t>
                                          <w:tab/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profitability of physical examination industry in 2010-2011</w:t>
                                          <w:tab/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profitability of healthcare industry in 2010-2011</w:t>
                                          <w:tab/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Eleven Analysis on the profitability of physical examination industry</w:t>
                                          <w:tab/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n the gross profit of physical examination industry in China in 2010</w:t>
                                          <w:tab/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the gross profit</w:t>
                                          <w:tab/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comparative analysis on total profits of different scale corporations</w:t>
                                          <w:tab/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comparative analysis on the total profit of different ownership enterprises</w:t>
                                          <w:tab/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The assets liability rate of physical examination industry in China in 2010</w:t>
                                          <w:tab/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the assets liability rate</w:t>
                                          <w:tab/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comparative analysis on the assets liability rate of different scale enterprises</w:t>
                                          <w:tab/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comparative analysis on assets liability rate of different ownership enterprises</w:t>
                                          <w:tab/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Analysis on ratio of per-tax profits to gross output value of physical examination industry in China in 2010</w:t>
                                          <w:tab/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f the output value profit rate</w:t>
                                          <w:tab/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comparative analysis on ratio of per-tax profits to gross output value of different scale enterprises</w:t>
                                          <w:tab/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comparative analysis on ratio of per-tax profits to gross output value of different ownership enterprises</w:t>
                                          <w:tab/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Analysis on the rate of pre -tax profit to capital of China physical examination industry in 2010</w:t>
                                          <w:tab/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capital profit-tax rate</w:t>
                                          <w:tab/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capital profit-tax rate of different scales enterprises</w:t>
                                          <w:tab/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the capital profit-tax rate of different ownership enterprises</w:t>
                                          <w:tab/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welve Analysis on the development of some key physical examination enterprises</w:t>
                                          <w:tab/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Ciming physical examination institution</w:t>
                                          <w:tab/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enterprise overview</w:t>
                                          <w:tab/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business model</w:t>
                                          <w:tab/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business conditions in 2009 -2011</w:t>
                                          <w:tab/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strategies of external cooperation</w:t>
                                          <w:tab/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Ikang Guobin Healthcare Group</w:t>
                                          <w:tab/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enterprise overview</w:t>
                                          <w:tab/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business model</w:t>
                                          <w:tab/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business conditions in 2009-2011</w:t>
                                          <w:tab/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market expansion strategy</w:t>
                                          <w:tab/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World Link Medical and Dental Centers</w:t>
                                          <w:tab/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enterprise overview</w:t>
                                          <w:tab/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business conditions in 2009-2011</w:t>
                                          <w:tab/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analysis of business strategy</w:t>
                                          <w:tab/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Delipu physical examination institution</w:t>
                                          <w:tab/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enterprise overview</w:t>
                                          <w:tab/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features of business services</w:t>
                                          <w:tab/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competitive advantage of enterprises</w:t>
                                          <w:tab/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ive United Family Hospitals &amp; Clinics</w:t>
                                          <w:tab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enterprise overview</w:t>
                                          <w:tab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market positioning analysis</w:t>
                                          <w:tab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business conditions in 2009-2011</w:t>
                                          <w:tab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hirteen Analysis on the investment strategies of physical examination industry</w:t>
                                          <w:tab/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The industry development characteristics</w:t>
                                          <w:tab/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cyclical nature of industry</w:t>
                                          <w:tab/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regional nature of industry</w:t>
                                          <w:tab/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upstream and downstream of industries</w:t>
                                          <w:tab/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n the situation of industry investment</w:t>
                                          <w:tab/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development pattern of industry</w:t>
                                          <w:tab/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industry entrance barrier</w:t>
                                          <w:tab/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Investment strategy study of medical industry</w:t>
                                          <w:tab/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echnology development strategy</w:t>
                                          <w:tab/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industry strategic planning</w:t>
                                          <w:tab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portfolio strategy</w:t>
                                          <w:tab/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marketing strategic planning</w:t>
                                          <w:tab/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the regional strategic planning</w:t>
                                          <w:tab/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xth, developing solutions</w:t>
                                          <w:tab/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Fourteen Risk on the investment of physical examination industry</w:t>
                                          <w:tab/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Main factors influencing the development of physical examination industry</w:t>
                                          <w:tab/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major factors that affect the health of Chinese people in 2011</w:t>
                                          <w:tab/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main factors influencing the development of physical examination in 2011</w:t>
                                          <w:tab/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macro-environment which affect the development of physical examination industry in 2011</w:t>
                                          <w:tab/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Investment risk of physical examination industry</w:t>
                                          <w:tab/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f venture capital physical examination industry in 2011-2015</w:t>
                                          <w:tab/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risk prediction for physical examination industry in 2011-2015</w:t>
                                          <w:tab/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management risk of physical examination industry in 2011-2015</w:t>
                                          <w:tab/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Fifteen Analysis on the trend of physical examination industry</w:t>
                                          <w:tab/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n the trend of physical examination market in China in 2011-2015</w:t>
                                          <w:tab/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summary of the trend of physical examination market in China in 2009-2010</w:t>
                                          <w:tab/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trend of physical examination industry in China in 2011-2015</w:t>
                                          <w:tab/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f development trend of physical examination in 2011-2015</w:t>
                                          <w:tab/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f development trend of health management in 2011-2015</w:t>
                                          <w:tab/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development trend forecast of physical examination market in 2011-2015</w:t>
                                          <w:tab/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Forecast on the supply and demand of China physical examination industry in 2011-2015</w:t>
                                          <w:tab/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forecast on the scale of physical examination industry in 2011-2015</w:t>
                                          <w:tab/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forecast on the development prospect of physical examination industry in 2011-2015</w:t>
                                          <w:tab/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forecast on the supply and demand of China physical examination market in 2011-2015</w:t>
                                          <w:tab/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Sixteen Suggestion on the business management strategy of physical examination</w:t>
                                          <w:tab/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n the marketing strategy</w:t>
                                          <w:tab/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the pricing strategy</w:t>
                                          <w:tab/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product positioning strategy</w:t>
                                          <w:tab/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the business publicity strategy</w:t>
                                          <w:tab/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Strategy on the improvement of competitiveness of physical examination enterprises</w:t>
                                          <w:tab/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countermeasures for improving the core competitiveness of physical examination enterprises in China</w:t>
                                          <w:tab/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factors and promotion way of influencing the core competitiveness of physical examination enterprise</w:t>
                                          <w:tab/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strategy on boosting competitiveness of physical examination enterprise</w:t>
                                          <w:tab/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Strategy thought on physical examination brand in China</w:t>
                                          <w:tab/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characteristic and role of the physical examination brand</w:t>
                                          <w:tab/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strategy study on the brand value of physical examination</w:t>
                                          <w:tab/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trend of competition in physical examination brand in China</w:t>
                                          <w:tab/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brand development strategy of physical examination enterprises</w:t>
                                          <w:tab/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RT 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statistics on gender of physical examination clients in 2008</w:t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age distribution of physical examination clients in 2008</w:t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detections of hepatitis B virus in 2008</w:t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number of major diseases identified in physical examination in 2008</w:t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major diseases and number of male in physical examination in 2008</w:t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major diseases and number of female in physical examination in 2008</w:t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Investigation and analysis on the diseases which related to life and work in physical examination in 2008</w:t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Investigation and analysis on the disease of cervical spine in physical examination</w:t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roject investment of professional physical examination institutions</w:t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roject return on professional physical examination investment</w:t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number of enterprises in China physical examination industry in 2009-2010</w:t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new products output value of the China physical examination industry in 2009-2010</w:t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output value of finished products in physical examination industry in China in 2009-2010</w:t>
                                          <w:tab/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The sales value of physical examination industry in China in 2009-2010</w:t>
                                          <w:tab/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total profit of China physical examination industry, 2009-2010</w:t>
                                          <w:tab/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net account receivable of China physical examination industry in 2009-2010</w:t>
                                          <w:tab/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total current assets of China physical examination industry in 2009-2010</w:t>
                                          <w:tab/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prime operating revenue of China physical examination industry in 2009-2010</w:t>
                                          <w:tab/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prime operating cost of China physical examination industry in 2009-2010</w:t>
                                          <w:tab/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total assets of the China physical examination industry in 2009-2010</w:t>
                                          <w:tab/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market scale of Chinese medical device in 2000-2009</w:t>
                                          <w:tab/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total profits of physical examination industry in China in 2010</w:t>
                                          <w:tab/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total profits of different scale corporations in physical examination dustry, 1-11/2010:</w:t>
                                          <w:tab/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total profits in different ownership enterprises of physical examination industry in Jan-Nov of 2010</w:t>
                                          <w:tab/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assets liability rate of physical examination industry in Jan-Nov of 2010</w:t>
                                          <w:tab/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assets liability rate of different scale enterprises in physical examination industry in Jan-Nov of 2010</w:t>
                                          <w:tab/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assets liability rate of different ownership enterprises in physical examination industry in Jan-Nov of 2010</w:t>
                                          <w:tab/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ratio of per-tax profits to gross output value of physical examination industry in Jan-Nov of 2010</w:t>
                                          <w:tab/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ratio of per-tax profits to gross output value of different scale enterprises in physical examination industry in Jan-Nov of 2010</w:t>
                                          <w:tab/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ratio of per-tax profits to gross output value of different ownership enterprises in physical examination industry in Jan-Nov of 2010</w:t>
                                          <w:tab/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capital profit-tax rate of physical examination industry in Jan-Nov of 2010</w:t>
                                          <w:tab/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capital profit-tax rate of different scales enterprises in physical examination industry in Jan-Nov of 2010</w:t>
                                          <w:tab/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capital profit-tax rate of different ownership enterprises in physical examination industry in Jan-Nov of 2010</w:t>
                                          <w:tab/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44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One Current development status of physical examination industry in the world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n the mode of international health management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establishment of three-level health management system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ree circular links of health management</w:t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health interventions</w:t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special health management</w:t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applicable persons of health management</w:t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n the development of physical examination industry in the world</w:t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the development of physical examination industry in the world in 2009</w:t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development of overseas health management in 2010</w:t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intervention effect of foreign health management in 2010</w:t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Analysis on the development of physical examination industry in main areas in 2009-2010</w:t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the physical examination industry in America in 2009-2010</w:t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physical examination industry in Asian in 2009-2010</w:t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the physical examination industry in European in 2009-2010</w:t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wo Current status and development of physical examination industry in China</w:t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Development of physical examination industry in China</w:t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development of physical examination industry in China</w:t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scale of physical examination market in China</w:t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the development of physical examination of traditional Chinese medicine in China</w:t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development problems of physical examination industry in China</w:t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The status and development of physical examination industry in China</w:t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development of physical examination industry in China in 2009</w:t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development of physical examination in 2009</w:t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the development of physical examination industry in 2010</w:t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analysis on the development of physical examination market in China in 2011</w:t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Analysis on the supply and demand of physical examination industry in China</w:t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potential demand of physical examination market in China</w:t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supply and demand of physical examination market in China in 2010</w:t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emand analysis of physical examination in China in 2010</w:t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demand analysis of the downstream of physical examination in China in 2011</w:t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analysis on the physical examination consumption in China in 2011</w:t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hree Analysis on the market segments of physical examination industry</w:t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f regional market segments</w:t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Beijing market</w:t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Shanghai market of physical examination</w:t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Guangzhou market of physical examination</w:t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analysis on the markets of urban and rural</w:t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n target customer of market segment</w:t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youngsters market</w:t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young and middle aged market</w:t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the elderly market</w:t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analysis on the elderly market</w:t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analysis on the special industries market</w:t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Four Analysis on the market of physical examination industry in China</w:t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n the urban market for consumption of physical examination</w:t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Statistical analysis on the abnormal results of physical examination clients</w:t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Analysis on the consumers of physical examination industry in China</w:t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Group clients</w:t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third-party clients</w:t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VIP individual clients</w:t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Survey on the demands for physical examination in 2009</w:t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respondents of the survey</w:t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purpose of the survey</w:t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method of the survey</w:t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analysis on the result</w:t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the conclusion of the survey</w:t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Five Analysis on the regional market of physical examination industry in China</w:t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n the physical examination industry in North China</w:t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n the physical examination industry in Northeast China</w:t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Analysis on the physical examination industry in East China</w:t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Analysis on the physical examination industry in South China</w:t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ive Analysis on the physical examination industry in Central China</w:t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Six Analysis on the physical examination industry in Southwest</w:t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Seven Analysis on the physical examination industry in Northwest</w:t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Six Analysis on the investment and development prospect of physical examination industry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on One Analysis on the investment in physical examination industry in 2011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the profit model of physical examination health management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investment of physical examination industry in 2011</w:t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n investment opportunity of physical examination industry</w:t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the investment projects in physical examination industry</w:t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investment opportunities of physical examination in 2011</w:t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investment orientation of physical examination in 2011-2015</w:t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Analysis on the development prospect of physical examination industry</w:t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development prospect of physical examination market under financial crisis</w:t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development opportunities of physical examination market in 2011</w:t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prospec of leisure physical examination market in 2011-2015</w:t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Seven Analysis on the competition of physical examination industry</w:t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n the concentration degree of physical examination industry</w:t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the concentration degree of physical examination market</w:t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concentration of physical examination corporations</w:t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the concentration degree of physical examination regional</w:t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n the competitiveness of leading enterprises in physical examination industry</w:t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the competitiveness of leading enterprise in physical examination industry</w:t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competitive trends of enterprises in physical examination industry</w:t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Analysis on competition structure of physical examination industry</w:t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the market structure of physical examination in China</w:t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enterprise competition and acquisitions of physical examination industry</w:t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the competition of physical examination industry in 2009-2010</w:t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analysis on industry consolidation of physical examination in 2009-2010</w:t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Eight Analysis on the development of physical examination industry in China, in 2009-2010</w:t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General development of physical examination</w:t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the development features of physical examination industry</w:t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gross output value of the physical examination industry</w:t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f technology development of the physical examination industry</w:t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policies and regulations of physical examination industry</w:t>
                                    <w:tab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n the physical examination market in 2009-2010</w:t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the development of the physical examination market</w:t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problems of the physical examination market</w:t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the size of physical examination market</w:t>
                                    <w:tab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analysis on the demand of physical examination market</w:t>
                                    <w:tab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Nine Analysis of overall operating indicators of physical examination industry in China</w:t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f the total market size of the physical examination industry in China in 2009-2010</w:t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the structure of the number of enterprises</w:t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production scale of the industry</w:t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n the production and sales of physical examination industry in China in 2009-2010</w:t>
                                    <w:tab/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general analysis on the finished products of physical examination industry</w:t>
                                    <w:tab/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general analysis on the sales revenue of physical examination industry</w:t>
                                    <w:tab/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the overall analysis on the financial indicators of physical examination industry in China in 2009-2010</w:t>
                                    <w:tab/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the profitability of the physical examination industry</w:t>
                                    <w:tab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debt-paying ability of the physical examination industry</w:t>
                                    <w:tab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the operation capacity of the physical examination industry</w:t>
                                    <w:tab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analysis on the development potential of the physical examination industry</w:t>
                                    <w:tab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en Analysis on the profit levels of physical examination industry</w:t>
                                    <w:tab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Cost analysis</w:t>
                                    <w:tab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price trend of raw material of physical examination in 2010-2011</w:t>
                                    <w:tab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labor cost of physical examination industry in 2010-2011</w:t>
                                    <w:tab/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n the level of profitability</w:t>
                                    <w:tab/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profitability of physical examination industry in 2010-2011</w:t>
                                    <w:tab/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profitability of healthcare industry in 2010-2011</w:t>
                                    <w:tab/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Eleven Analysis on the profitability of physical examination industry</w:t>
                                    <w:tab/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n the gross profit of physical examination industry in China in 2010</w:t>
                                    <w:tab/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the gross profit</w:t>
                                    <w:tab/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comparative analysis on total profits of different scale corporations</w:t>
                                    <w:tab/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comparative analysis on the total profit of different ownership enterprises</w:t>
                                    <w:tab/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The assets liability rate of physical examination industry in China in 2010</w:t>
                                    <w:tab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the assets liability rate</w:t>
                                    <w:tab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comparative analysis on the assets liability rate of different scale enterprises</w:t>
                                    <w:tab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comparative analysis on assets liability rate of different ownership enterprises</w:t>
                                    <w:tab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Analysis on ratio of per-tax profits to gross output value of physical examination industry in China in 2010</w:t>
                                    <w:tab/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f the output value profit rate</w:t>
                                    <w:tab/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comparative analysis on ratio of per-tax profits to gross output value of different scale enterprises</w:t>
                                    <w:tab/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comparative analysis on ratio of per-tax profits to gross output value of different ownership enterprises</w:t>
                                    <w:tab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Analysis on the rate of pre -tax profit to capital of China physical examination industry in 2010</w:t>
                                    <w:tab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capital profit-tax rate</w:t>
                                    <w:tab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capital profit-tax rate of different scales enterprises</w:t>
                                    <w:tab/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the capital profit-tax rate of different ownership enterprises</w:t>
                                    <w:tab/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welve Analysis on the development of some key physical examination enterprises</w:t>
                                    <w:tab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Ciming physical examination institution</w:t>
                                    <w:tab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enterprise overview</w:t>
                                    <w:tab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business model</w:t>
                                    <w:tab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business conditions in 2009 -2011</w:t>
                                    <w:tab/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strategies of external cooperation</w:t>
                                    <w:tab/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Ikang Guobin Healthcare Group</w:t>
                                    <w:tab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enterprise overview</w:t>
                                    <w:tab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business model</w:t>
                                    <w:tab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business conditions in 2009-2011</w:t>
                                    <w:tab/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market expansion strategy</w:t>
                                    <w:tab/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World Link Medical and Dental Centers</w:t>
                                    <w:tab/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enterprise overview</w:t>
                                    <w:tab/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business conditions in 2009-2011</w:t>
                                    <w:tab/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analysis of business strategy</w:t>
                                    <w:tab/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Delipu physical examination institution</w:t>
                                    <w:tab/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enterprise overview</w:t>
                                    <w:tab/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features of business services</w:t>
                                    <w:tab/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competitive advantage of enterprises</w:t>
                                    <w:tab/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ive United Family Hospitals &amp; Clinics</w:t>
                                    <w:tab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enterprise overview</w:t>
                                    <w:tab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market positioning analysis</w:t>
                                    <w:tab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business conditions in 2009-2011</w:t>
                                    <w:tab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hirteen Analysis on the investment strategies of physical examination industry</w:t>
                                    <w:tab/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The industry development characteristics</w:t>
                                    <w:tab/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cyclical nature of industry</w:t>
                                    <w:tab/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regional nature of industry</w:t>
                                    <w:tab/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upstream and downstream of industries</w:t>
                                    <w:tab/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n the situation of industry investment</w:t>
                                    <w:tab/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development pattern of industry</w:t>
                                    <w:tab/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industry entrance barrier</w:t>
                                    <w:tab/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Investment strategy study of medical industry</w:t>
                                    <w:tab/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echnology development strategy</w:t>
                                    <w:tab/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industry strategic planning</w:t>
                                    <w:tab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portfolio strategy</w:t>
                                    <w:tab/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marketing strategic planning</w:t>
                                    <w:tab/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the regional strategic planning</w:t>
                                    <w:tab/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xth, developing solutions</w:t>
                                    <w:tab/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Fourteen Risk on the investment of physical examination industry</w:t>
                                    <w:tab/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Main factors influencing the development of physical examination industry</w:t>
                                    <w:tab/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major factors that affect the health of Chinese people in 2011</w:t>
                                    <w:tab/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main factors influencing the development of physical examination in 2011</w:t>
                                    <w:tab/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macro-environment which affect the development of physical examination industry in 2011</w:t>
                                    <w:tab/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Investment risk of physical examination industry</w:t>
                                    <w:tab/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f venture capital physical examination industry in 2011-2015</w:t>
                                    <w:tab/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risk prediction for physical examination industry in 2011-2015</w:t>
                                    <w:tab/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management risk of physical examination industry in 2011-2015</w:t>
                                    <w:tab/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Fifteen Analysis on the trend of physical examination industry</w:t>
                                    <w:tab/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n the trend of physical examination market in China in 2011-2015</w:t>
                                    <w:tab/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summary of the trend of physical examination market in China in 2009-2010</w:t>
                                    <w:tab/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trend of physical examination industry in China in 2011-2015</w:t>
                                    <w:tab/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f development trend of physical examination in 2011-2015</w:t>
                                    <w:tab/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f development trend of health management in 2011-2015</w:t>
                                    <w:tab/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development trend forecast of physical examination market in 2011-2015</w:t>
                                    <w:tab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Forecast on the supply and demand of China physical examination industry in 2011-2015</w:t>
                                    <w:tab/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forecast on the scale of physical examination industry in 2011-2015</w:t>
                                    <w:tab/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forecast on the development prospect of physical examination industry in 2011-2015</w:t>
                                    <w:tab/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forecast on the supply and demand of China physical examination market in 2011-2015</w:t>
                                    <w:tab/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Sixteen Suggestion on the business management strategy of physical examination</w:t>
                                    <w:tab/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n the marketing strategy</w:t>
                                    <w:tab/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the pricing strategy</w:t>
                                    <w:tab/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product positioning strategy</w:t>
                                    <w:tab/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the business publicity strategy</w:t>
                                    <w:tab/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Strategy on the improvement of competitiveness of physical examination enterprises</w:t>
                                    <w:tab/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countermeasures for improving the core competitiveness of physical examination enterprises in China</w:t>
                                    <w:tab/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factors and promotion way of influencing the core competitiveness of physical examination enterprise</w:t>
                                    <w:tab/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strategy on boosting competitiveness of physical examination enterprise</w:t>
                                    <w:tab/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Strategy thought on physical examination brand in China</w:t>
                                    <w:tab/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characteristic and role of the physical examination brand</w:t>
                                    <w:tab/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strategy study on the brand value of physical examination</w:t>
                                    <w:tab/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trend of competition in physical examination brand in China</w:t>
                                    <w:tab/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brand development strategy of physical examination enterprises</w:t>
                                    <w:tab/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RT 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statistics on gender of physical examination clients in 2008</w:t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age distribution of physical examination clients in 2008</w:t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detections of hepatitis B virus in 2008</w:t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number of major diseases identified in physical examination in 2008</w:t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major diseases and number of male in physical examination in 2008</w:t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major diseases and number of female in physical examination in 2008</w:t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Investigation and analysis on the diseases which related to life and work in physical examination in 2008</w:t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Investigation and analysis on the disease of cervical spine in physical examination</w:t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roject investment of professional physical examination institutions</w:t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roject return on professional physical examination investment</w:t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number of enterprises in China physical examination industry in 2009-2010</w:t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new products output value of the China physical examination industry in 2009-2010</w:t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output value of finished products in physical examination industry in China in 2009-2010</w:t>
                                    <w:tab/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The sales value of physical examination industry in China in 2009-2010</w:t>
                                    <w:tab/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total profit of China physical examination industry, 2009-2010</w:t>
                                    <w:tab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net account receivable of China physical examination industry in 2009-2010</w:t>
                                    <w:tab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total current assets of China physical examination industry in 2009-2010</w:t>
                                    <w:tab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prime operating revenue of China physical examination industry in 2009-2010</w:t>
                                    <w:tab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prime operating cost of China physical examination industry in 2009-2010</w:t>
                                    <w:tab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total assets of the China physical examination industry in 2009-2010</w:t>
                                    <w:tab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market scale of Chinese medical device in 2000-2009</w:t>
                                    <w:tab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total profits of physical examination industry in China in 2010</w:t>
                                    <w:tab/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total profits of different scale corporations in physical examination dustry, 1-11/2010:</w:t>
                                    <w:tab/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total profits in different ownership enterprises of physical examination industry in Jan-Nov of 2010</w:t>
                                    <w:tab/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assets liability rate of physical examination industry in Jan-Nov of 2010</w:t>
                                    <w:tab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assets liability rate of different scale enterprises in physical examination industry in Jan-Nov of 2010</w:t>
                                    <w:tab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assets liability rate of different ownership enterprises in physical examination industry in Jan-Nov of 2010</w:t>
                                    <w:tab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ratio of per-tax profits to gross output value of physical examination industry in Jan-Nov of 2010</w:t>
                                    <w:tab/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ratio of per-tax profits to gross output value of different scale enterprises in physical examination industry in Jan-Nov of 2010</w:t>
                                    <w:tab/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ratio of per-tax profits to gross output value of different ownership enterprises in physical examination industry in Jan-Nov of 2010</w:t>
                                    <w:tab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capital profit-tax rate of physical examination industry in Jan-Nov of 2010</w:t>
                                    <w:tab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capital profit-tax rate of different scales enterprises in physical examination industry in Jan-Nov of 2010</w:t>
                                    <w:tab/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capital profit-tax rate of different ownership enterprises in physical examination industry in Jan-Nov of 2010</w:t>
                                    <w:tab/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eastAsia="黑体;SimHei" w:cs="Arial"/>
                <w:color w:val="000000"/>
                <w:sz w:val="24"/>
              </w:rPr>
            </w:pPr>
            <w:hyperlink r:id="rId4">
              <w:r>
                <w:rPr>
                  <w:rStyle w:val="InternetLink"/>
                  <w:rFonts w:eastAsia="黑体;SimHei" w:cs="Arial" w:ascii="Arial" w:hAnsi="Arial"/>
                  <w:b/>
                  <w:color w:val="FF0000"/>
                  <w:sz w:val="24"/>
                </w:rPr>
                <w:t>BUY</w:t>
              </w:r>
            </w:hyperlink>
          </w:p>
        </w:tc>
        <w:tc>
          <w:tcPr>
            <w:tcW w:w="5506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  <w:t>Furnished with the customer service commissioner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doc/50150/696249.html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55:00Z</dcterms:created>
  <dc:creator>中国行业研究网</dc:creator>
  <dc:description/>
  <dc:language>en-US</dc:language>
  <cp:lastModifiedBy>ZYPH</cp:lastModifiedBy>
  <dcterms:modified xsi:type="dcterms:W3CDTF">2012-02-07T07:13:00Z</dcterms:modified>
  <cp:revision>110</cp:revision>
  <dc:subject/>
  <dc:title/>
</cp:coreProperties>
</file>