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基站天线市场深度调研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线制造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线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线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线产业自主品牌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线产业区域发展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线行业在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天线行业经济运行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线行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线新技术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主要天线生产商生产设备配置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天线技术差距及产生差距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天线技术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线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模比较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产品技术水平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缺口比较大，存在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线产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线行业“十二五”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天线产业发展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天线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天线产业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运行状况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天线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站天线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天线系统项目昨落户高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背后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基站天线产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的演进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主要生产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站天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线优化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基站天线产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利润水平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橘子洲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基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副天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天线和多载波功率放大器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海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中国基站天线产业领头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布新一代三频段基站天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人通信首创小型化基站天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亚洲基站天线特点及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中国基站天线特点及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站天线市场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基站天线品牌及占市场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站天线技术变革和产品革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站天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线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站天线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站天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主要竞争对手企业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海天天线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通宇通讯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比天线技术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江市亚信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杰赛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信通信系统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安弗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技术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导产品及国内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关键性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基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第二产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通信基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通信基站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基站建设同比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信基站行业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基站行业景气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主要国家发展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南移动开通我省首个抗震、抗冰雪型移动通信基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商发力于通信基站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基站防雷与接地设计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信基站选址布局规划明年初公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息办率队赴江宁考察调研通信基站建设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建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已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移动通信基站共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共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极化天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化基站天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介质天线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站天线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站天线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站天线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站天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站天线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站天线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站天线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市海天天线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通宇通讯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比天线技术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市亚信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杰赛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信通信系统（广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站天线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线制造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线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线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线产业自主品牌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线产业区域发展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线行业在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天线行业经济运行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线行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线新技术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主要天线生产商生产设备配置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天线技术差距及产生差距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天线技术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线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模比较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产品技术水平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缺口比较大，存在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线产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线行业“十二五”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天线产业发展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天线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天线产业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运行状况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天线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站天线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天线系统项目昨落户高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背后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基站天线产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的演进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主要生产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站天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线优化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基站天线产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利润水平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橘子洲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基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副天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天线和多载波功率放大器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海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中国基站天线产业领头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布新一代三频段基站天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人通信首创小型化基站天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亚洲基站天线特点及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中国基站天线特点及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站天线市场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基站天线品牌及占市场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站天线技术变革和产品革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站天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线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站天线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站天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主要竞争对手企业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海天天线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通宇通讯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比天线技术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江市亚信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杰赛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信通信系统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安弗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技术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导产品及国内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关键性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基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第二产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通信基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通信基站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基站建设同比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信基站行业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基站行业景气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主要国家发展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南移动开通我省首个抗震、抗冰雪型移动通信基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商发力于通信基站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基站防雷与接地设计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信基站选址布局规划明年初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息办率队赴江宁考察调研通信基站建设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建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已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移动通信基站共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共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极化天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化基站天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介质天线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站天线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站天线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站天线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站天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站天线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站天线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站天线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市海天天线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通宇通讯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比天线技术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市亚信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杰赛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信通信系统（广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站天线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18:00Z</dcterms:modified>
  <cp:revision>92</cp:revision>
  <dc:subject/>
  <dc:title/>
</cp:coreProperties>
</file>