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花生糖制品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花生糖制品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花生糖制品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生糖制品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生糖制品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生糖制品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生糖制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花生糖制品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花生糖制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花生糖制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花生糖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生糖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生糖制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生糖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生糖制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花生糖制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花生糖制品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生糖制品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生糖制品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生糖制品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生糖制品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花生糖制品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生糖制品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生糖制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生糖制品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花生糖制品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花生糖制品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花生糖制品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花生糖制品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生糖制品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花生糖制品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花生糖制品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糖制品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花生糖制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花生糖制品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花生糖制品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花生糖制品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糖制品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花生糖制品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生糖制品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生糖制品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生糖制品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生糖制品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花生糖制品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花生糖制品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花生糖制品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花生糖制品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花生糖制品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生糖制品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生糖制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生糖制品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生糖制品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生糖制品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生糖制品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生糖制品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花生糖制品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生糖制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糖制品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糖制品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糖制品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花生糖制品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糖制品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糖制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糖制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花生糖制品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糖制品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生糖制品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糖制品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糖制品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糖制品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生糖制品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花生糖制品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花生糖制品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生糖制品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生糖制品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生糖制品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生糖制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花生糖制品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花生糖制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花生糖制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花生糖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生糖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生糖制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生糖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生糖制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花生糖制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花生糖制品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生糖制品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生糖制品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生糖制品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生糖制品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花生糖制品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生糖制品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生糖制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生糖制品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花生糖制品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花生糖制品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花生糖制品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花生糖制品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生糖制品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花生糖制品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花生糖制品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糖制品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花生糖制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花生糖制品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花生糖制品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花生糖制品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糖制品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花生糖制品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生糖制品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生糖制品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生糖制品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生糖制品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花生糖制品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花生糖制品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花生糖制品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花生糖制品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花生糖制品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生糖制品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生糖制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生糖制品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生糖制品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生糖制品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生糖制品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生糖制品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花生糖制品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生糖制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糖制品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糖制品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糖制品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花生糖制品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糖制品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糖制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糖制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花生糖制品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糖制品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生糖制品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糖制品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糖制品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糖制品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生糖制品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41:00Z</dcterms:modified>
  <cp:revision>300</cp:revision>
  <dc:subject/>
  <dc:title/>
</cp:coreProperties>
</file>